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2"/>
        <w:gridCol w:w="5669"/>
      </w:tblGrid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de-DE" w:eastAsia="en-US" w:bidi="ar-SA"/>
              </w:rPr>
              <w:t>Projektsteckbrief für die Erörterung in den kommunalen Steuerungsausschüssen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ine erstmalige Beratung im KSA hat am _______________ stattgefunden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tum des KSA</w:t>
              <w:br/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Förderbereich</w:t>
              <w:br/>
              <w:t>□ ZILE / □ Breitband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</w:rPr>
            </w:pPr>
            <w:sdt>
              <w:sdtPr>
                <w:id w:val="1199216678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Projekttitel/-name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</w:rPr>
            </w:pPr>
            <w:sdt>
              <w:sdtPr>
                <w:id w:val="939975364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Antragsteller/in</w:t>
              <w:br/>
              <w:t>Ansprechpartner/in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</w:rPr>
            </w:pPr>
            <w:sdt>
              <w:sdtPr>
                <w:id w:val="1823227422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Stand-/Umsetzungsort des Projektes</w:t>
              <w:br/>
              <w:t>Gemeinde/Landkreis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</w:rPr>
            </w:pPr>
            <w:sdt>
              <w:sdtPr>
                <w:id w:val="1382398501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Projekt</w:t>
            </w:r>
          </w:p>
          <w:p>
            <w:pPr>
              <w:pStyle w:val="Normal"/>
              <w:widowControl/>
              <w:spacing w:lineRule="auto" w:line="240" w:before="60" w:after="60"/>
              <w:ind w:left="454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- </w:t>
              <w:tab/>
              <w:t>Inhalt / Beschreibung</w:t>
            </w:r>
          </w:p>
          <w:p>
            <w:pPr>
              <w:pStyle w:val="Normal"/>
              <w:widowControl/>
              <w:spacing w:lineRule="auto" w:line="240" w:before="60" w:after="60"/>
              <w:ind w:left="454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- </w:t>
              <w:tab/>
              <w:t>Umsetzungszeitraum</w:t>
            </w:r>
          </w:p>
          <w:p>
            <w:pPr>
              <w:pStyle w:val="Normal"/>
              <w:widowControl/>
              <w:spacing w:lineRule="auto" w:line="240" w:before="60" w:after="60"/>
              <w:ind w:left="454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- </w:t>
              <w:tab/>
              <w:t>Einbindung weiterer Personen, Akteure</w:t>
            </w:r>
          </w:p>
          <w:p>
            <w:pPr>
              <w:pStyle w:val="Normal"/>
              <w:widowControl/>
              <w:spacing w:lineRule="auto" w:line="240" w:before="60" w:after="60"/>
              <w:ind w:left="454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- </w:t>
              <w:tab/>
              <w:t>ggf. Herausforderungen, Schwierigkeiten usw.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</w:rPr>
            </w:pPr>
            <w:sdt>
              <w:sdtPr>
                <w:id w:val="1741138018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Projektziel und -wirkung</w:t>
              <w:br/>
              <w:t>(lokal, regional, überregional)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ggf. Bezug zum ILEK/REK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</w:rPr>
            </w:pPr>
            <w:sdt>
              <w:sdtPr>
                <w:id w:val="1933226269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eitrag zur Umsetzung der RHS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</w:rPr>
            </w:pPr>
            <w:sdt>
              <w:sdtPr>
                <w:id w:val="1038271651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Besonderheiten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</w:rPr>
            </w:pPr>
            <w:sdt>
              <w:sdtPr>
                <w:id w:val="1797757344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Finanzierung:</w:t>
            </w:r>
          </w:p>
          <w:p>
            <w:pPr>
              <w:pStyle w:val="Normal"/>
              <w:widowControl/>
              <w:spacing w:lineRule="auto" w:line="240" w:before="60" w:after="60"/>
              <w:ind w:left="454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- </w:t>
              <w:tab/>
              <w:t>geschätzte Ausgaben</w:t>
            </w:r>
          </w:p>
          <w:p>
            <w:pPr>
              <w:pStyle w:val="Normal"/>
              <w:widowControl/>
              <w:spacing w:lineRule="auto" w:line="240" w:before="60" w:after="60"/>
              <w:ind w:left="454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- </w:t>
              <w:tab/>
              <w:t xml:space="preserve">mögliche </w:t>
              <w:br/>
              <w:t>EU-Zuwendung</w:t>
            </w:r>
          </w:p>
          <w:p>
            <w:pPr>
              <w:pStyle w:val="Normal"/>
              <w:widowControl/>
              <w:spacing w:lineRule="auto" w:line="240" w:before="60" w:after="60"/>
              <w:ind w:left="454" w:hanging="28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 xml:space="preserve">- </w:t>
              <w:tab/>
              <w:t>ggf. Drittmittel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</w:rPr>
            </w:pPr>
            <w:sdt>
              <w:sdtPr>
                <w:id w:val="40368331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ggf. Stellungnahme Regional-manager/in oder DE-Planer/in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</w:rPr>
            </w:pPr>
            <w:sdt>
              <w:sdtPr>
                <w:id w:val="721896756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Ansprechpartner/in ArL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</w:rPr>
            </w:pPr>
            <w:sdt>
              <w:sdtPr>
                <w:id w:val="1917462984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Sie hier, um Text einzugeben.</w:t>
                </w:r>
              </w:sdtContent>
            </w:sdt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de-DE" w:eastAsia="en-US" w:bidi="ar-SA"/>
              </w:rPr>
              <w:t>Ort/Datum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cs="Arial"/>
              </w:rPr>
            </w:pPr>
            <w:sdt>
              <w:sdtPr>
                <w:id w:val="353540260"/>
                <w:placeholder>
                  <w:docPart w:val="DefaultPlaceholder_1081868574"/>
                </w:placeholder>
              </w:sdtPr>
              <w:sdtContent>
                <w:bookmarkStart w:id="0" w:name="_GoBack"/>
                <w:r>
                  <w:rPr>
                    <w:rFonts w:eastAsia="Calibri" w:cs=""/>
                    <w:kern w:val="0"/>
                    <w:sz w:val="22"/>
                    <w:szCs w:val="22"/>
                    <w:lang w:val="de-DE" w:eastAsia="en-US" w:bidi="ar-SA"/>
                  </w:rPr>
                  <w:t>Klicken Sie hier, um Text einzugeben.</w:t>
                </w:r>
              </w:sdtContent>
            </w:sdt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rgelegt zur Sitzung am </w:t>
      </w:r>
      <w:sdt>
        <w:sdtPr>
          <w:id w:val="132871477"/>
          <w:placeholder>
            <w:docPart w:val="DefaultPlaceholder_1081868574"/>
          </w:placeholder>
          <w:text/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Ergebnis:</w:t>
      </w:r>
    </w:p>
    <w:sectPr>
      <w:type w:val="continuous"/>
      <w:pgSz w:w="11906" w:h="16838"/>
      <w:pgMar w:left="1417" w:right="1417" w:gutter="0" w:header="0" w:top="426" w:footer="0" w:bottom="113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vBK/2yhbDD52iKWNMfor43EsqCGOMoSXlgxmilwMJIefhUOiqQs66UbeCj9vrh4eoveFEWTWBBwGMIvA1XcFQ==" w:salt="OUFWrhpxziJFhtdH1opK+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40b31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0449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40b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2e61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1E5B41E-C3C0-43DF-99FF-82E136AF06F1}"/>
      </w:docPartPr>
      <w:docPartBody>
        <w:p w:rsidR="007F58ED" w:rsidRDefault="00EB55DE">
          <w:r w:rsidRPr="00420D75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B55DE"/>
    <w:rsid w:val="007F58ED"/>
    <w:rsid w:val="00EB55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EB55DE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88B1C9-55DF-41A8-9B0A-9EE1B61C57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C6910FB.dotm</Template>
  <TotalTime>0</TotalTime>
  <Application>LibreOffice/7.4.7.2$Linux_X86_64 LibreOffice_project/40$Build-2</Application>
  <AppVersion>15.0000</AppVersion>
  <Pages>1</Pages>
  <Words>180</Words>
  <Characters>1138</Characters>
  <CharactersWithSpaces>1316</CharactersWithSpaces>
  <Paragraphs>2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35:00Z</dcterms:created>
  <dc:creator>Isensee, Henning (ML)</dc:creator>
  <dc:description/>
  <dc:language>en-US</dc:language>
  <cp:lastModifiedBy>Gebken, Ralf (ML)</cp:lastModifiedBy>
  <cp:lastPrinted>2015-06-09T06:53:00Z</cp:lastPrinted>
  <dcterms:modified xsi:type="dcterms:W3CDTF">2015-09-03T11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