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Programm zur Förderung im ländlichen Raum Niedersachsen und Bremen 2007 bis 2013 – PROFIL – Halbzeitbewertung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mentar des Begleitausschuss-Mitgliedes (Bitte Institution/Name einragen):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fehl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immer angeben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 xml:space="preserve">Teil I, II oder III des HZB-Berichtes sowie Kapitel, Titel und Seitenzahl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wen die Empfehlung gerichtet ist (Landes-, Bundes- oder EU-Ebene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 Inhaltsangabe der Empfehlung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mmenta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spie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 II, Kapitel 02 – Berufsbildungs- und Informationsmaßnahmen Code 111, Seite 3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ehlung an Landeseb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amit die Zahl der Bildungsträger zunimmt und die zur Verfügung stehenden Mittel …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9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5:00Z</dcterms:created>
  <dc:creator>Heidemarie.Oppermann</dc:creator>
  <dc:description/>
  <cp:keywords/>
  <dc:language>en-US</dc:language>
  <cp:lastModifiedBy>Heidemarie.Oppermann</cp:lastModifiedBy>
  <cp:lastPrinted>2010-12-16T12:25:00Z</cp:lastPrinted>
  <dcterms:modified xsi:type="dcterms:W3CDTF">2010-12-16T11:53:00Z</dcterms:modified>
  <cp:revision>5</cp:revision>
  <dc:subject/>
  <dc:title>Programm zur Förderung im ländlichen Raum Niedersachsen und Bremen 2007 bis 2013 – PROFIL – Halbzeitbewertung 2009</dc:title>
</cp:coreProperties>
</file>