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Bundeswettbewerb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„</w:t>
      </w:r>
      <w:r>
        <w:rPr>
          <w:b/>
          <w:sz w:val="32"/>
        </w:rPr>
        <w:t xml:space="preserve">Unser Dorf soll schöner werden – Unser Dorf hat Zukunft“ </w:t>
      </w:r>
    </w:p>
    <w:p>
      <w:pPr>
        <w:pStyle w:val="Heading2"/>
        <w:rPr/>
      </w:pPr>
      <w:r>
        <w:rPr/>
        <w:t>Ergebnisse 1961 –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64" w:leader="none"/>
          <w:tab w:val="left" w:pos="5032" w:leader="none"/>
          <w:tab w:val="left" w:pos="8008" w:leader="none"/>
        </w:tabs>
        <w:ind w:left="-141" w:hanging="0"/>
        <w:rPr>
          <w:b/>
          <w:b/>
        </w:rPr>
      </w:pPr>
      <w:r>
        <w:rPr>
          <w:b/>
        </w:rPr>
      </w:r>
    </w:p>
    <w:tbl>
      <w:tblPr>
        <w:tblW w:w="85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1"/>
        <w:gridCol w:w="1645"/>
        <w:gridCol w:w="1009"/>
        <w:gridCol w:w="2867"/>
      </w:tblGrid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ilnehmergemeind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zeichnung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r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ndesland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benrod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dersachse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aus-Wessum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W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che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en-Württemberg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raf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sse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 Rehs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z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klenburg-Vorpommer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astenberg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W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nburschl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sse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nburschl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sse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nmellrich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z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W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wied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LP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windeck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W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windeck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z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W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ang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er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erndorf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er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nbor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sse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nbor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sse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cherod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z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sse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nghause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W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er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LP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rup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dersachse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endonop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z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W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zmannrich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er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en-Holthau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dersachse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ersmacher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rland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w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LP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enheim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z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LP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älau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leswig-Holstei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lwitz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klenburg-Vorpommer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denitz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z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denburg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dow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klenburg-Vorpommer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thors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z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leswig-Holstei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uschlot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en-Württemberg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herbach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LP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herbach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LP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kstei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z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en-Württemberg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kstette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er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burg-Alt-Kaster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z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W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eck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W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lendorf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leswig-Holstei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runge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üringe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lersdorf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sse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au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en-Württemberg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it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kett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klenburg-Vorpommer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loch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z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en-Württemberg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loch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en-Württemberg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ried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er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verger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W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kendorf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en-Württemberg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chofrod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z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üringe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nkense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denburg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eichstette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en-Württemberg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eichstette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en-Württemberg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iesdorf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denburg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iesmengen-Bolche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rland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itzenreut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z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en-Württemberg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chhors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W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öddensted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dersachse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ödefeld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W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ödexe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z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W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erhundem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W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lse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dersachse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nheim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LP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nheim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LP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tendorf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z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sse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ach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sse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unichswald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üringe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itscheid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z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LP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ne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er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ch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z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LP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chhause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W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ow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klenburg-Vorpommer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h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en-Württemberg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h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z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er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ücke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dersachse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berg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W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ühre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dersachse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nsoh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leswig-Holstei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ünze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leswig-Holstei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ürchau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en-Württemberg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üre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z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dersachse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gebrach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er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kheim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er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üversborstel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dersachse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tenlohr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er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tenlohr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er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gebüll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leswig-Holstei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sbach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sse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ensberg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z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W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linghause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dersachse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v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leswig-Holstei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kzell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er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denshause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W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rath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W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sdorf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kett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hsen-Anhalt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pmannsdorf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denburg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tfur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hsen-Anhalt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brichau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hse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kendorf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LP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ger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en-Württemberg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ndorf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üringe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sdorf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z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sse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eld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z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W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enhause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z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er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estorf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dersachse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olf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en-Württemberg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hestorf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dersachse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hrl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er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ershage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W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f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sse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e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W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rinxe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W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ringhause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W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bke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W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kirch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LP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pelsheim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LP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fweiler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LP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fweiler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LP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lt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dersachse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mk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dersachse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pfting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er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inghause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W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erwang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er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rsberg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W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kenhage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z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dersachse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scheid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rland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eckenberg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W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eisbach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sse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ierich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W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ischbach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er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isdorf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W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chheim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kett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hse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endorf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er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enwinheim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er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ckhause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z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W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bertshofe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z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er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edersried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er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edrichsweiler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z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rland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edrichweiler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rland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esenhage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LP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öhnd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en-Württemberg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ünfbron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er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ürnried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er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hlenz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z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hse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ienhofe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en-Württemberg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ienhofe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z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en-Württemberg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melshause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en-Württemberg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nacker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er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tenhofe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er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bhardshai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z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LP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hrde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W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ilsheim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er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lliehause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z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dersachse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nhause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sse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blingerod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z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desachse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sheim-Niedergailbach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rland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sbach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LP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isi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klenburg-Vorpommer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belsbach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er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elhause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LP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ensted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dersachse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bach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z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en-Württemberg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llheim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z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LP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llheim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LP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risried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er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schaf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W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steck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dersachse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zi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z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klenburg-Vorpommer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sdorf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z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dersachse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nig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rland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ßbundenbach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z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LP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ßenknete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dersachse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ßkarlbach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z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LP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ßmisselberg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er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ßseelheim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z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sse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ßweingarte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er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ßziegenfeld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er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dhof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leswig-Holstei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ünefeld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z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denburg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üngräbche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hse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desweiler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rland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desweiler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rland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ndelsheim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er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ndersheim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LP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tenberg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er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ardt a. d. Weinstraß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LP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ardt a. d. Weinstraß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LP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aßel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dersachse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bkirche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rland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bkirche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rland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bkirche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rland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gsted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dersachse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iger-Seelbach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z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sse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inrod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hsen-Anhalt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sbach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er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sbach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er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ter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dersachse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bach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sse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üh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z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leswig-Holstei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LP,O‘wwkreis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z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LP,O‘wwkreis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linge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rland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tenholm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leswig-Holstei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chbach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LP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sel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z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W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ttenhofe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en-Württemberg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yn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LP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berndorf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üringe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berndorf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kett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üringe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dersdorf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z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hse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mersheim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LP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n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sse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nrichswald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klenburg-Vorpommer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el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dersachse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el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dersachse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mersdorf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z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rland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mersdorf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z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rland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bolzheim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er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f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sse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gensweiler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er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gensweiler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er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mesdorf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LP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ren-Sulzbach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LP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uchelheim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LP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mmelberg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sse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nterhermsdorf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hse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rz-Maulsbach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LP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öche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z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rland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hmoor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z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W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etmar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W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öfe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W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öfe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W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genböge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dersachse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henhor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leswig-Holstei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öhenmoo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er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henried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er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henroth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z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er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henseede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z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hsen-Anhalt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le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dersachse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le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dersachse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thause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W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thause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dersachse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tse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leswig-Holstei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zbron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z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en-Württemberg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zhause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sse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zhausen am Hünstei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sse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of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rland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of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z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rland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sdorf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er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sdorf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er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ülsenbusch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W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ünx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W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sby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leswig-Holstei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y-Neinsted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kett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hsen-Anhalt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kelheim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er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bse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dersachse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resheim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z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W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se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er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ing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er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annisberg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z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sse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össe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W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übar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z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hsen-Anhalt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bensteinberg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er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sing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er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lsbrun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rland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lsbrun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rland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lsbrun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rland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tenhochstad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er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eke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W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pe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LP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ppenhause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en-Württemberg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chgattendorf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er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chveisched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z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W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chweiler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LP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in-Gumpe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sse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in-Meckelse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dersachse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in-Meckelse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dersachse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ukheim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er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v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z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leswig-Holstei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etznick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hsen-Anhalt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nge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z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LP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nkinge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en-Württemberg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denburg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z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W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harth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LP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ühnitzsch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z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hse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ür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z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er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beck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z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W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hd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W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enhause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sse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sberied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er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ballig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leswig-Holstei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enstei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z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hsen-Anhalt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z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denburg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bach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z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dersachse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benzedel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er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enhage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dersachse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erbach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z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sse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tzenbrücke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LP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tzenbrücke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z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LP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hnheim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sse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denbor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z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LP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mersheim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LP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sel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LP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enfeld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er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sham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er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n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W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ting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er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zhah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z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sse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r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W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r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W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r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z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W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berhause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W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bershause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W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dberg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W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de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z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leswig-Holstei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denau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z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üringe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ikum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z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W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uich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z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LP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übe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dersachse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üxem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LP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sbor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z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LP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ke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sse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ker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kett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denburg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nsgereuth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er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nsgereuth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er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dorf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z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sse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enbaum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W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enberghause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W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enberghause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W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enfeld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W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enhage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W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enbuch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er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kel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LP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elsheim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rland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hre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LP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hre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LP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hring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z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er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ißenheim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en-Württemberg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le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z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W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dinge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en-Württemberg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feld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W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zenich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W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zweiler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LP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zweiler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LP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y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z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leswig-Holstei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elsneukirche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er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elsneukirche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er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lenhause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dersachse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lenhause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dersachse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lenhause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dersachse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chenbach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W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chenbach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W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ggenbrun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er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denau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W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denau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z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W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chenheim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sse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tscheid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W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ützenich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nderoth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sse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nkersdorf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W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beuer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er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burg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z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LP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dorf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er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enweg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en-Württemberg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fahr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er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kirche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z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er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leininge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LP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trebbi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z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denburg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derdreisbach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LP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derdreisbach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z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LP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derdreisbach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LP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derelber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LP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dergailbach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rland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derkastenholz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z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W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derntudorf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W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dersorp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W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derurff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sse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rswald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W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öggenschwiel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en-Württemberg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hfelde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rland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or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LP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or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z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LP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el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dersachse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bach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W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hweiler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z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LP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ümbrech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W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ßdorf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er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r Ochtenhause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dersachse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ragger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W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rauroff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sse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rcunnersdorf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z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hse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rdiendorf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er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rhenneborg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W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rhundem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W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rkirche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W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rleiterbach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er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rmohr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z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LP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rostendorf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er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rostendorf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er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rrosph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sse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rsalbach-Kurhof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rland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r-Schönmattenwag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sse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rteuringe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en-Württemberg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rwälde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z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en-Württemberg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rwiesenbach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z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er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enthal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W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denwaldstette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en-Württemberg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denwaldstette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en-Württemberg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denwaldstette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z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en-Württemberg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edelsheim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sse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esterweg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W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etzendorf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dersachse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enbach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sse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hlenhard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LP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hlsbach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en-Württemberg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hlsbach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en-Württemberg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hove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W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enberg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en-Württemberg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enberg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en-Württemberg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heim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z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er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enbüttel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leswig-Holstei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enhause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W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enstei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dersachse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nhause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W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are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z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denburg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äs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dersachse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äs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dersachse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sdorf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er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slahr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LP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tendorf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z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er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sheim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er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ittersdorf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z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LP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inge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er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tenstette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er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sdorf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leswig-Holstei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ußisch Ströhe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W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ttriching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er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ch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er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üchitz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er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idersbach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z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LP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idersbach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LP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belsdorf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er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dersachse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ch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en-Württemberg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bach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sse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bach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sse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trum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leswig-Holstei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hberg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er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chsthal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LP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chswald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W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fferscheid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W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nhardshofe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er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mesweiler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z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rland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enbach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er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ader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z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sse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odt unter Riedburg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LP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eshofe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z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er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mmel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sse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öhrd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sse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z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LP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tau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er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üspel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dersachse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üspel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dersachse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hsenhause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z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üringe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menheim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er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kt Marti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LP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ching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z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er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sbachwalde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en-Württemberg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telboge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er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telpeilnstei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er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aephuyse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W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nefeld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leswig-Holstei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nefeld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z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leswig-Holstei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erwaldenrath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W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lattei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z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er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leerieth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er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leife-Slep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kett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hse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lepzig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denburg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lierbach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sse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malenberg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z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LP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mallenberg-Kirchrarbach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W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mißberg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LP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mißberg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LP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mitshause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LP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eyah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z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dersachse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ützendorf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W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warzkollm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hse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warzkollm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hse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wegenheim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LP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wegenheim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z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LP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weickershause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üringe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weighofe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LP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weringe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dersachse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weringe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dersachse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bach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z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üringe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stermüh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z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leswig-Holstei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hndorf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rland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singe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z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dersachse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penrad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W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velte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z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dersachse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dinghause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z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W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ach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W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ge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sse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pperhause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sse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pplinge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en-Württemberg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pplinge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en-Württemberg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terswald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rland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ssar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en-Württemberg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Wolfgang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z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er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del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er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ckby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hsen-Anhalt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inbach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hse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inbach a. d. Haid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er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inbach an der Haid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er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rnenfeld-Diefenbach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en-Württemberg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rnenfel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en-Württemberg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rup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leswig-Holstei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utz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z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hsen-Anhalt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ckhause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W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ckum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W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ffenried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z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er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upitz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kett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denburg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ithause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z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LP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ithause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LP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merg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W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ümpfelbach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en-Württemberg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venbor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leswig-Holstei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üderwalsed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dersachse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ülzbach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z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en-Württemberg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ünninghause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W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p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leswig-Holstei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ining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er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nnhause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er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nning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er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ley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rland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er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z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W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ül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W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ül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dersachse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efengrube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üringe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efengrube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üringe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ergarte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en-Württemberg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nenheid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W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bgas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er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del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er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istede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W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istede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z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W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mendorf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hsen-Anhalt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finge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er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ternesselbach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z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er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terseilberg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er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finge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en-Württemberg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finge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en-Württemberg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bach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z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LP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enbach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z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üringe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ge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er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hre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dersachse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itsroth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LP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denz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LP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denz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LP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rup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dersachse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ölkershause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sse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nbach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er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ssenack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W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ee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dersachse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chstei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er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chstei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er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ffense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dersachse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ibling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er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dfeuch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W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dhölzbach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rland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dhölzbach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z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rland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l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z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denburg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lmerod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LP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lmerod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LP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schied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z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rland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ngelau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z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leswig-Holstei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ngen-Oberwälde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en-Württemberg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delbrook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z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leswig-Holstei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hrshause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z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sse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ckenreuth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er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ldorf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er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tenung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en-Württemberg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tenung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en-Württemberg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le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sse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tendorf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er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tenholz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W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terheim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en-Württemberg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terheim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z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en-Württemberg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terheim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en-Württemberg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terloy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dersachse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tfeld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W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theim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z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er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tkirche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W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ckerod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hsen-Anhalt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ckersrod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z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sse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dern-Unterkessach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z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en-Württemberg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felsted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dersachse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felsted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dersachse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rsdorf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LP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rsdorf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LP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senfeld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sse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denrann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er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kenroth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ngshause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sse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sted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dersachse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e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LP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hage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z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LP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sfeld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er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sfeld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er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kel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z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hsen-Anhalt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nekendonk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W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nekendonk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W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ninge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LP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ninge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LP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ninge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LP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terbach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z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LP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sted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dersachse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cher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rland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hltorf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z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leswig-Holstei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fegg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en-Württemberg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fersheim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rland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fring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er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li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kett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klenburg-Vorpommer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mrath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LP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mrath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LP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nsee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er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ulfersted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z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hsen-Anhalt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ulfsod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dersachse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ülperod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z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hsen-Anhalt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usterhause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z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klenburg-Vorpommer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üstheuterod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üringe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üstheuterod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kett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üringe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ustweiler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z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rland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velstei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en-Württemberg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isdorf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z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hsen-Anhalt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üsche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06:15:00Z</dcterms:created>
  <dc:creator>Frank Hoffbauer</dc:creator>
  <dc:description/>
  <dc:language>en-US</dc:language>
  <cp:lastModifiedBy>NdsML</cp:lastModifiedBy>
  <cp:lastPrinted>2002-02-27T09:47:00Z</cp:lastPrinted>
  <dcterms:modified xsi:type="dcterms:W3CDTF">2002-03-26T06:15:00Z</dcterms:modified>
  <cp:revision>2</cp:revision>
  <dc:subject/>
  <dc:title>Bundeswettbewerb </dc:title>
</cp:coreProperties>
</file>