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edersächsisches Ministerium für </w:t>
      </w:r>
    </w:p>
    <w:p>
      <w:pPr>
        <w:pStyle w:val="Normal"/>
        <w:rPr/>
      </w:pPr>
      <w:r>
        <w:rPr/>
        <w:t>Ernährung, Landwirtschaft und Verbraucherschutz</w:t>
      </w:r>
    </w:p>
    <w:p>
      <w:pPr>
        <w:pStyle w:val="Normal"/>
        <w:rPr/>
      </w:pPr>
      <w:r>
        <w:rPr/>
        <w:t>Postfach 2 43</w:t>
      </w:r>
    </w:p>
    <w:p>
      <w:pPr>
        <w:pStyle w:val="Normal"/>
        <w:rPr/>
      </w:pPr>
      <w:r>
        <w:rPr/>
        <w:t>30002 Hannover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  <w:u w:val="single"/>
        </w:rPr>
        <w:t>Antrag auf Gewährung einer Zuwendung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zur Förderung der Errichtung und Ausstattung von Taubenschlägen zur tierschutzgerechten Regulierung der Stadttaubenschwärme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EinfacheTabelle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67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1. Antragstell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Name/Bezeichnung des Tierschutzvereins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 xml:space="preserve">der Tierschutzorganis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oder der Kommune</w:t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sdt>
              <w:sdtPr>
                <w:id w:val="13925055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 xml:space="preserve">Anschrift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Straße, Hausnr.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446574385" w:edGrp="everyone"/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446574385"/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  <w:highlight w:val="lightGray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PLZ, Ort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bookmarkStart w:id="0" w:name="_GoBack"/>
                <w:permStart w:id="2058897031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bookmarkEnd w:id="0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2058897031"/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Vertretungsberechtigte Person(en)</w:t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double"/>
                <w:lang w:val="de-DE" w:eastAsia="de-DE" w:bidi="ar-SA"/>
              </w:rPr>
              <w:t>Name(n)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1086477889" w:edGrp="everyone"/>
                <w:r>
                  <w:rPr>
                    <w:rStyle w:val="PlaceholderText"/>
                    <w:rFonts w:eastAsia="" w:eastAsiaTheme="majorEastAsia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" w:eastAsiaTheme="majorEastAsia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1086477889"/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Auskunft erteilt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Name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1518878669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1518878669"/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Telefon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Style w:val="PlaceholderText"/>
                    <w:rFonts w:eastAsia="" w:eastAsiaTheme="majorEastAsia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E-Mail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1366364576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1366364576"/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 xml:space="preserve">Bankverbindung </w:t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 w:val="false"/>
                <w:u w:val="single"/>
              </w:rPr>
            </w:pPr>
            <w:r>
              <w:rPr>
                <w:rFonts w:eastAsia="Times New Roman"/>
                <w:b/>
                <w:bCs w:val="false"/>
                <w:kern w:val="0"/>
                <w:sz w:val="22"/>
                <w:szCs w:val="22"/>
                <w:u w:val="single"/>
                <w:lang w:val="de-DE" w:eastAsia="de-DE" w:bidi="ar-SA"/>
              </w:rPr>
              <w:t>KontoinhaberI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 xml:space="preserve">Kreditinstitut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u w:val="single"/>
                    <w:lang w:val="de-DE" w:eastAsia="de-DE" w:bidi="ar-SA"/>
                  </w:rPr>
                </w:r>
                <w:permStart w:id="965354242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965354242"/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IBAN: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DE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1487223887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1487223887"/>
              </w:sdtContent>
            </w:sdt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 xml:space="preserve">BIC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u w:val="single"/>
                    <w:lang w:val="de-DE" w:eastAsia="de-DE" w:bidi="ar-SA"/>
                  </w:rPr>
                </w:r>
                <w:permStart w:id="1338339287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highlight w:val="lightGray"/>
                    <w:lang w:val="de-DE" w:eastAsia="de-DE" w:bidi="ar-SA"/>
                  </w:rPr>
                </w:r>
                <w:permEnd w:id="1338339287"/>
              </w:sdtContent>
            </w:sdt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Kommune, in deren Bezirk der Taubenschlag errichtet werden soll</w:t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012392209"/>
                <w:placeholder>
                  <w:docPart w:val="DefaultPlaceholder_-1854013440"/>
                </w:placeholder>
              </w:sdtPr>
              <w:sdtContent>
                <w:permStart w:id="927288369" w:edGrp="everyone"/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permEnd w:id="927288369"/>
              </w:sdtContent>
            </w:sdt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6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2. Maßnah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  <w:tab w:val="left" w:pos="1560" w:leader="none"/>
                <w:tab w:val="left" w:pos="8364" w:leader="none"/>
              </w:tabs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Errichtung und Ausstattung von Taubenschlägen zur tierschutzgerechten Regulierung der</w:t>
            </w:r>
          </w:p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  <w:tab w:val="left" w:pos="1560" w:leader="none"/>
                <w:tab w:val="left" w:pos="8364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Stadttaubenschwärme</w:t>
            </w:r>
          </w:p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  <w:tab w:val="left" w:pos="1560" w:leader="none"/>
                <w:tab w:val="left" w:pos="8364" w:leader="none"/>
              </w:tabs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6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Projektbeschreibung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de-DE" w:eastAsia="de-DE" w:bidi="ar-SA"/>
              </w:rPr>
              <w:t>(Gesamtziel des Vorhabens, Bezug des Vorhabens zu der Förderrichtlinie)</w:t>
            </w:r>
          </w:p>
        </w:tc>
      </w:tr>
      <w:tr>
        <w:trPr>
          <w:trHeight w:val="1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siehe Anlage 1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Geplanter Durchführungsbeginn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de-DE" w:eastAsia="de-DE" w:bidi="ar-SA"/>
              </w:rPr>
              <w:t>(tagesgenau)</w:t>
            </w:r>
          </w:p>
        </w:tc>
        <w:tc>
          <w:tcPr>
            <w:tcW w:w="67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showingPlcHdr/>
                <w:date w:fullDate="2021-11-22T00:00:00Z">
                  <w:dateFormat w:val="dd.MM.yyyy"/>
                  <w:lid w:val="de-DE"/>
                </w:date>
              </w:sdtPr>
              <w:sdtContent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726206625" w:edGrp="everyone"/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  <w:t>Klicken oder tippen Sie, um ein Datum einzugeben.</w:t>
                </w:r>
                <w:r>
                  <w:rPr>
                    <w:rStyle w:val="PlaceholderText"/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726206625"/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permStart w:id="1346325477" w:edGrp="everyone"/>
            <w:permStart w:id="1346325477" w:edGrp="everyone"/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  <w:permEnd w:id="1346325477"/>
            <w:permEnd w:id="1346325477"/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Style w:val="EinfacheTabel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3"/>
        <w:gridCol w:w="2765"/>
      </w:tblGrid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3. Finanzierung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de-DE" w:eastAsia="de-DE" w:bidi="ar-SA"/>
              </w:rPr>
              <w:t>Hinweis: die hier einzutragenden Zahlen ergeben sich aus dem Kosten- und Finanzierungsplan, Anlage 2)</w:t>
            </w:r>
          </w:p>
        </w:tc>
      </w:tr>
      <w:tr>
        <w:trPr>
          <w:trHeight w:val="387" w:hRule="atLeast"/>
        </w:trPr>
        <w:tc>
          <w:tcPr>
            <w:tcW w:w="687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Heading3"/>
              <w:widowControl/>
              <w:spacing w:before="2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 w:val="false"/>
                <w:kern w:val="0"/>
                <w:sz w:val="22"/>
                <w:szCs w:val="22"/>
                <w:lang w:val="de-DE" w:eastAsia="de-DE" w:bidi="ar-SA"/>
              </w:rPr>
              <w:t xml:space="preserve">Gesamt </w:t>
            </w:r>
          </w:p>
        </w:tc>
      </w:tr>
      <w:tr>
        <w:trPr>
          <w:trHeight w:val="6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7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ind w:left="426" w:hanging="426"/>
              <w:jc w:val="both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bookmarkStart w:id="1" w:name="_Hlk99355725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Gesamtausgaben 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fldChar w:fldCharType="begin">
                    <w:ffData>
                      <w:name w:val="Text4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instrText xml:space="preserve"> FORMTEXT </w:instrText>
                </w:r>
                <w:bookmarkStart w:id="2" w:name="Text4_Copy_1"/>
                <w:permStart w:id="482102927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separate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     </w:t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end"/>
                </w:r>
                <w:bookmarkEnd w:id="2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482102927"/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€ </w:t>
            </w:r>
            <w:bookmarkEnd w:id="1"/>
          </w:p>
        </w:tc>
      </w:tr>
      <w:tr>
        <w:trPr>
          <w:trHeight w:val="592" w:hRule="atLeast"/>
        </w:trPr>
        <w:tc>
          <w:tcPr>
            <w:tcW w:w="687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120" w:after="0"/>
              <w:ind w:left="425" w:hanging="425"/>
              <w:jc w:val="both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./. abzüglich beantragte/bewilligte öffentliche Förderung des Bundes oder einer Kommune</w:t>
            </w:r>
          </w:p>
        </w:tc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fldChar w:fldCharType="begin">
                    <w:ffData>
                      <w:name w:val="Text4 Copy 2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instrText xml:space="preserve"> FORMTEXT </w:instrText>
                </w:r>
                <w:permStart w:id="2106805459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separate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     </w:t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end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2106805459"/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€</w:t>
            </w:r>
          </w:p>
        </w:tc>
      </w:tr>
      <w:tr>
        <w:trPr>
          <w:trHeight w:val="5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7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120" w:after="0"/>
              <w:ind w:left="425" w:hanging="425"/>
              <w:jc w:val="both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./. abzüglich Spenden Dritter für die Errichtung oder Ausstattung eines Taubenschlages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placeholder>
                  <w:docPart w:val="924D9FE5F067466980D3D685F51D8E17"/>
                </w:placeholder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fldChar w:fldCharType="begin">
                    <w:ffData>
                      <w:name w:val="Text4 Copy 3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instrText xml:space="preserve"> FORMTEXT </w:instrText>
                </w:r>
                <w:permStart w:id="1861374543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separate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     </w:t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end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1861374543"/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€</w:t>
            </w:r>
          </w:p>
        </w:tc>
      </w:tr>
      <w:tr>
        <w:trPr>
          <w:trHeight w:val="345" w:hRule="atLeast"/>
        </w:trPr>
        <w:tc>
          <w:tcPr>
            <w:tcW w:w="687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120" w:after="0"/>
              <w:ind w:left="426" w:hanging="426"/>
              <w:jc w:val="righ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Zuwendungsfähige Gesamtausgaben</w:t>
            </w:r>
          </w:p>
        </w:tc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fldChar w:fldCharType="begin">
                    <w:ffData>
                      <w:name w:val="Text4 Copy 4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instrText xml:space="preserve"> FORMTEXT </w:instrText>
                </w:r>
                <w:permStart w:id="2129559109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separate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     </w:t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sz w:val="22"/>
                    <w:kern w:val="0"/>
                    <w:szCs w:val="22"/>
                    <w:rFonts w:eastAsia="Times New Roman"/>
                    <w:lang w:val="de-DE" w:eastAsia="de-DE" w:bidi="ar-SA"/>
                  </w:rPr>
                  <w:fldChar w:fldCharType="end"/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2129559109"/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€</w:t>
            </w:r>
          </w:p>
        </w:tc>
      </w:tr>
      <w:tr>
        <w:trPr>
          <w:trHeight w:val="13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7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  <w:t xml:space="preserve">Beantragte Förderung </w:t>
            </w:r>
          </w:p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(80 %</w:t>
            </w:r>
            <w:r>
              <w:rPr>
                <w:rStyle w:val="FootnoteAnchor"/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footnoteReference w:id="2"/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der zuwendungsfähigen Gesamtausgaben und bis zu einem Betrag in Höhe von 15.000 €)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u w:val="single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Times New Roman"/>
                <w:lang w:val="de-DE" w:eastAsia="de-DE" w:bidi="ar-SA"/>
              </w:rPr>
            </w:r>
            <w:permStart w:id="330324371" w:edGrp="everyone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/>
                <w:lang w:val="de-DE" w:eastAsia="de-DE" w:bidi="ar-SA"/>
              </w:rPr>
              <w:fldChar w:fldCharType="end"/>
            </w:r>
            <w:sdt>
              <w:sdtPr>
                <w:id w:val="12578330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 xml:space="preserve"> FORMTEXT       €</w:t>
                </w:r>
                <w:permEnd w:id="330324371"/>
              </w:sdtContent>
            </w:sdt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EinfacheTabel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4. Anlagen </w:t>
            </w:r>
          </w:p>
        </w:tc>
      </w:tr>
      <w:tr>
        <w:trPr>
          <w:trHeight w:val="454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20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56721513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774154255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</w:r>
            <w:permEnd w:id="1774154255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Projektbeschreibung (Anlage 1) 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20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77796836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912434884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Kosten- und Finanzierungsplan (Anlage </w:t>
            </w:r>
            <w:permEnd w:id="1912434884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2) </w:t>
            </w:r>
          </w:p>
        </w:tc>
      </w:tr>
      <w:tr>
        <w:trPr>
          <w:trHeight w:val="454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20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93410681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689208599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Kopie der Vereinssatzung </w:t>
            </w:r>
            <w:permEnd w:id="689208599"/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20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8471859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838682238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</w:r>
            <w:permEnd w:id="1838682238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Gültiger Nachweis über die Befreiung von der Körperschaftssteuer wegen Verfolgung gemeinnütziger Zwecke im Sinne des § 52 Abs. 2 S.1 Nr. 14 Abgabenordnung (AO) </w:t>
            </w:r>
          </w:p>
        </w:tc>
      </w:tr>
      <w:tr>
        <w:trPr>
          <w:trHeight w:val="454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16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14087128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665217124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Kopie des Auszuges aus dem Vereinsregister (nicht älter als ein halbes Jahr) </w:t>
            </w:r>
            <w:permEnd w:id="1665217124"/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16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97823430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049587477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Vertretungsberechtigung/Unterschriftvollmacht </w:t>
            </w:r>
            <w:permEnd w:id="1049587477"/>
          </w:p>
        </w:tc>
      </w:tr>
      <w:tr>
        <w:trPr>
          <w:trHeight w:val="454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16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67517385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498024221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Kopie des </w:t>
            </w:r>
            <w:permEnd w:id="1498024221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Personalausweises der vertretungsberechtigten bzw. der antragstellenden Person 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16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2524895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820136705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        </w:t>
            </w:r>
            <w:permEnd w:id="820136705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Z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ustimmung der Kommune, in deren Bezirk der Taubenschlag errichtet werden soll</w:t>
            </w:r>
          </w:p>
        </w:tc>
      </w:tr>
      <w:tr>
        <w:trPr>
          <w:trHeight w:val="454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  <w:tab w:val="left" w:pos="1134" w:leader="none"/>
              </w:tabs>
              <w:spacing w:before="16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21275143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651588836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</w:r>
            <w:permEnd w:id="1651588836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Sofern vorhanden: Konzept des Stadttaubenmanagements der Kommune, in deren Bezirk der Taubenschlag errichtet werden soll </w:t>
            </w:r>
          </w:p>
        </w:tc>
      </w:tr>
    </w:tbl>
    <w:p>
      <w:pPr>
        <w:pStyle w:val="Normal"/>
        <w:spacing w:before="120" w:after="120"/>
        <w:ind w:right="142" w:hanging="0"/>
        <w:rPr/>
      </w:pPr>
      <w:r>
        <w:rPr/>
      </w:r>
    </w:p>
    <w:tbl>
      <w:tblPr>
        <w:tblStyle w:val="EinfacheTabel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5. Finanz- und hauswirtschaftliche Auswirkungen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de-DE" w:eastAsia="de-DE" w:bidi="ar-SA"/>
              </w:rPr>
              <w:t>(nur von Kommunen auszufüllen, die einen Zuwendungsantrag stellen)</w:t>
            </w:r>
          </w:p>
        </w:tc>
      </w:tr>
      <w:tr>
        <w:trPr>
          <w:trHeight w:val="768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240" w:after="0"/>
              <w:ind w:left="7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Darstellung der angestrebten Auslastung bzw. des Kostendeckungsgrades, die voraussichtliche Höhe und die Tragbarkeit der Folgelasten für die Antragstellerin/für den Antragsteller, die Finanzlage der Antragstellerin/des Antragstellers usw.</w:t>
            </w:r>
          </w:p>
        </w:tc>
      </w:tr>
      <w:tr>
        <w:trPr>
          <w:trHeight w:val="7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240"/>
              <w:ind w:left="1134" w:hanging="567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6904660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34150237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Folgelasten </w:t>
            </w:r>
            <w:permEnd w:id="34150237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für das Land entstehen nicht. </w:t>
            </w:r>
          </w:p>
        </w:tc>
      </w:tr>
    </w:tbl>
    <w:p>
      <w:pPr>
        <w:pStyle w:val="Normal"/>
        <w:spacing w:before="120" w:after="120"/>
        <w:ind w:right="142" w:hanging="0"/>
        <w:rPr/>
      </w:pPr>
      <w:r>
        <w:rPr/>
      </w:r>
    </w:p>
    <w:tbl>
      <w:tblPr>
        <w:tblStyle w:val="EinfacheTabel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6. Erklärungen</w:t>
            </w:r>
          </w:p>
        </w:tc>
      </w:tr>
      <w:tr>
        <w:trPr>
          <w:trHeight w:val="1596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ch/Wir erkläre/n, dass ich/wir</w:t>
            </w:r>
          </w:p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ind w:left="993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7916076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333094869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permEnd w:id="1333094869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zum Vorsteuerabzug nach § 15 U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StG berechtigt bin/sind und dies beim Finanzierungsplan berücksichtigt habe/n (Preise ohne Umsatzsteuer),</w:t>
            </w:r>
          </w:p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ind w:left="993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4691086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34169215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zum Vorsteuerabzug nach § 15 UStG nicht berechtigt bin/sind. </w:t>
            </w:r>
            <w:permEnd w:id="34169215"/>
          </w:p>
        </w:tc>
      </w:tr>
      <w:tr>
        <w:trPr>
          <w:trHeight w:val="3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ch/Wir erkläre/n, dass</w:t>
            </w:r>
          </w:p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ind w:left="993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39274363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514987266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permEnd w:id="514987266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ich/wir noch zahlungsfähig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bin/sind und gegen mich/uns kein Vergleichs- oder Insolvenzverfahren unmittelbar bevorsteht, beantragt oder eröffnet ist und dass ich/wir unverzüglich der Bewilligungsbehörde mitteile/n, wenn bis zur Bewilligung des Antrages ein Vergleichs- oder Insolvenzverfahren bevorstehen sollte. </w:t>
            </w:r>
          </w:p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ind w:left="993" w:hanging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64366299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260595751" w:edGrp="everyone"/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permEnd w:id="260595751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mit dem Vorhaben noch nicht begonnen worden ist und auch vor Bekanntgabe des Zuwendungsbescheides nicht begonnen wird. Es ist mir/uns bekannt, dass bereits der Abschluss von Lieferungs- und Leistungsverträgen (Auftragserteilung), die der Ausführung des Vorhabens zuzurechnen sind, grundsätzlich als Beginn des Vorhabens gelten.</w:t>
            </w:r>
          </w:p>
        </w:tc>
      </w:tr>
      <w:tr>
        <w:trPr>
          <w:trHeight w:val="1663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ch/Wir erkläre/n, dass</w:t>
            </w:r>
          </w:p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ind w:left="993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24095517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226645450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dieses Vorhaben nicht im Auftrag Dritter durchgeführt wird oder werden soll, </w:t>
            </w:r>
            <w:permEnd w:id="1226645450"/>
          </w:p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ind w:left="993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27951616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960405148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außer den im Antrag angegebenen Finanzierungsmöglichkeiten Dritter keine weiteren beantragt oder in Anspruch genommen werden; andernfalls werde ich/werden wir dieses der Bewilligungsstelle mitteilen. </w:t>
            </w:r>
            <w:permEnd w:id="1960405148"/>
          </w:p>
        </w:tc>
      </w:tr>
      <w:tr>
        <w:trPr>
          <w:trHeight w:val="1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ch/Wir erkläre/n, dass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260" w:before="120" w:after="0"/>
              <w:ind w:left="851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54291065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279797029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permEnd w:id="279797029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die notwendigen Eigenmittel zur Finanzierung der zuwendungsfähigen Gesamtausgaben auf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gebracht werden können.  </w:t>
            </w:r>
          </w:p>
        </w:tc>
      </w:tr>
      <w:tr>
        <w:trPr>
          <w:trHeight w:val="921" w:hRule="atLeast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353" w:leader="none"/>
              </w:tabs>
              <w:spacing w:lineRule="exact" w:line="260" w:before="12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ch/Wir erkläre/n, dass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spacing w:lineRule="exact" w:line="260" w:before="6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9795413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971026110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permEnd w:id="1971026110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ch/wir verpflichtet bin/sind, unverzüglich alle Tatsachen mitzuteilen, die der Bewilligung, Gewährung, Weitergewährung, Inanspruchnahme oder dem Belassen der Zuwendung entgegenstehen oder für die Rückforderung der Zuwendung erheblich sin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ind w:left="1145" w:hanging="360"/>
              <w:contextualSpacing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sdt>
              <w:sdtPr>
                <w:id w:val="19653249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619555945" w:edGrp="everyone"/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permEnd w:id="1619555945"/>
            <w:permStart w:id="133386455" w:edGrp="everyone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mir / uns die Strafbarkeit eines Subventionsbetrugs nach § 264 Strafgesetzbuch (StGB) bekannt ist und dass die in diesem Antrag angegebenen Tatsachen subventionserhebliche Tatsachen im Sinne von § 264 StGB sind (sowie alle sonstigen Tatsachen, die für die Bewilligung, Gewährung, Rückforderung, Weitergewährung oder </w:t>
            </w:r>
            <w:permEnd w:id="133386455"/>
          </w:p>
          <w:p>
            <w:pPr>
              <w:pStyle w:val="Normal"/>
              <w:widowControl/>
              <w:spacing w:before="120" w:after="120"/>
              <w:ind w:left="1145" w:hanging="0"/>
              <w:contextualSpacing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das Belassen der Zuwendung von Bedeutung sind).  </w:t>
              <w:br/>
            </w:r>
          </w:p>
          <w:p>
            <w:pPr>
              <w:pStyle w:val="Normal"/>
              <w:widowControl/>
              <w:spacing w:before="120" w:after="120"/>
              <w:ind w:left="1146" w:hanging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Zu diesen Tatsachen gehören insbesondere solche,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120" w:after="12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die zur Beurteilung der Notwendigkeit und Angemessenheit der Zuwendung von Bedeutung sind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120" w:after="12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die Gegenstand der Bilanzen, der Gewinn- und Verlustrechnungen, der Vermögensübersichten oder Gutachten, des Finanzierungsplans, des Haushalts- oder Wirtschaftsplans, etwaiger Übersichten und Überleitungsrechnungen oder sonstiger dem Antrag beizufügender Unterlagen sind;</w:t>
            </w:r>
          </w:p>
          <w:p>
            <w:pPr>
              <w:pStyle w:val="Header"/>
              <w:widowControl/>
              <w:numPr>
                <w:ilvl w:val="1"/>
                <w:numId w:val="1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spacing w:lineRule="exact" w:line="260" w:before="6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von denen nach Verwaltungsrecht, Haushaltsrecht oder anderen Rechtsvorschriften die Rückzahlung der Zahlung abhängig ist</w:t>
            </w:r>
          </w:p>
        </w:tc>
      </w:tr>
      <w:tr>
        <w:trPr>
          <w:trHeight w:val="8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spacing w:lineRule="exact" w:line="260" w:before="240" w:after="240"/>
              <w:jc w:val="both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Ich/Wir stimme(n) der Verarbeitung meiner/unserer personenbezogenen Daten zum Zwecke der Antragsbearbeitung und nachgelagerten Prüfung zu. </w:t>
            </w:r>
          </w:p>
        </w:tc>
      </w:tr>
    </w:tbl>
    <w:p>
      <w:pPr>
        <w:pStyle w:val="Normal"/>
        <w:spacing w:lineRule="exact" w:line="280" w:before="240" w:after="240"/>
        <w:ind w:right="142" w:hanging="0"/>
        <w:jc w:val="both"/>
        <w:rPr>
          <w:b/>
          <w:b/>
        </w:rPr>
      </w:pPr>
      <w:r>
        <w:rPr>
          <w:b/>
        </w:rPr>
        <w:t>Ich versichere/wir versichern die Richtigkeit und Vollständigkeit der gemachten Angaben, auch in den Anlagen, und erkenne/n die dargelegten Hinweise, Verpflichtungen, Einwilligungen und Erklärungen für mich/uns als verbindlich an.</w:t>
      </w:r>
    </w:p>
    <w:p>
      <w:pPr>
        <w:pStyle w:val="Normal"/>
        <w:spacing w:lineRule="exact" w:line="280"/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right="142" w:hanging="0"/>
        <w:jc w:val="both"/>
        <w:rPr>
          <w:sz w:val="28"/>
          <w:szCs w:val="28"/>
          <w:u w:val="single"/>
        </w:rPr>
      </w:pPr>
      <w:sdt>
        <w:sdtPr>
          <w:placeholder>
            <w:docPart w:val="B50EA1772B5C42E2B13CA47EC3A7FFB4"/>
          </w:placeholder>
          <w:showingPlcHdr/>
        </w:sdtPr>
        <w:sdtContent>
          <w:r>
            <w:rPr>
              <w:rStyle w:val="PlaceholderText"/>
              <w:rFonts w:eastAsia="" w:eastAsiaTheme="majorEastAsia"/>
            </w:rPr>
          </w:r>
          <w:permStart w:id="2125812300" w:edGrp="everyone"/>
          <w:r>
            <w:rPr>
              <w:rStyle w:val="PlaceholderText"/>
              <w:rFonts w:eastAsia="" w:eastAsiaTheme="majorEastAsia"/>
            </w:rPr>
            <w:t>Klicken oder tippen Sie hier, um Text einzugeben.</w:t>
          </w:r>
          <w:r>
            <w:rPr>
              <w:rStyle w:val="PlaceholderText"/>
              <w:rFonts w:eastAsia="" w:eastAsiaTheme="majorEastAsia"/>
            </w:rPr>
          </w:r>
          <w:permEnd w:id="2125812300"/>
        </w:sdtContent>
      </w:sdt>
    </w:p>
    <w:p>
      <w:pPr>
        <w:pStyle w:val="Normal"/>
        <w:spacing w:lineRule="exact" w:line="280"/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t, Datum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                </w:t>
        <w:tab/>
        <w:t xml:space="preserve">                                    </w:t>
      </w:r>
    </w:p>
    <w:p>
      <w:pPr>
        <w:pStyle w:val="Normal"/>
        <w:ind w:left="4248" w:hanging="4248"/>
        <w:rPr/>
      </w:pPr>
      <w:r>
        <w:rPr/>
        <w:t xml:space="preserve">rechtsverbindliche Unterschrift der Antragstellerin/des Antragssteller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sdt>
        <w:sdtPr>
          <w:id w:val="502103650"/>
          <w:placeholder>
            <w:docPart w:val="DefaultPlaceholder_-1854013440"/>
          </w:placeholder>
        </w:sdtPr>
        <w:sdtContent>
          <w:permStart w:id="1749902645" w:edGrp="everyone"/>
          <w:r>
            <w:rPr/>
            <w:t>Klicken oder tippen Sie hier, um Text einzugeben.</w:t>
          </w:r>
          <w:permEnd w:id="1749902645"/>
        </w:sdtContent>
      </w:sdt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4248" w:hanging="4248"/>
        <w:rPr/>
      </w:pPr>
      <w:r>
        <w:rPr/>
        <w:t xml:space="preserve">Name in Druckbuchstaben, Funktion  </w:t>
      </w:r>
    </w:p>
    <w:p>
      <w:pPr>
        <w:pStyle w:val="Normal"/>
        <w:spacing w:lineRule="exact" w:line="280" w:before="240" w:after="1560"/>
        <w:ind w:righ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exact" w:line="320" w:before="0" w:after="360"/>
        <w:ind w:right="14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709" w:footer="0" w:bottom="851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beschreibung - Anlag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inweis: bei mehreren Taubenschlägen ist für jeden Schlag eine eigene Anlage auszufüllen.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</w:r>
    </w:p>
    <w:tbl>
      <w:tblPr>
        <w:tblStyle w:val="EinfacheTabelle1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126"/>
        <w:gridCol w:w="9498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 xml:space="preserve">Taubenschlag N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u w:val="single"/>
              </w:rPr>
            </w:pPr>
            <w:sdt>
              <w:sdtPr>
                <w:id w:val="1748139333"/>
                <w:placeholder>
                  <w:docPart w:val="DF346519746A4C4CBCDBE715C60185B0"/>
                </w:placeholder>
              </w:sdtPr>
              <w:sdtContent>
                <w:permStart w:id="1688416888" w:edGrp="everyone"/>
                <w:r>
                  <w:rPr>
                    <w:rFonts w:eastAsia="Times New Roman"/>
                    <w:b/>
                    <w:bCs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permEnd w:id="1688416888"/>
              </w:sdtContent>
            </w:sdt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240"/>
              <w:ind w:left="426" w:hanging="426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Standort des Taubenschlages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sdt>
              <w:sdtPr>
                <w:placeholder>
                  <w:docPart w:val="CB7B56580A614884A58607013967098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kern w:val="0"/>
                    <w:sz w:val="22"/>
                    <w:szCs w:val="22"/>
                    <w:lang w:val="de-DE" w:eastAsia="de-DE" w:bidi="ar-SA"/>
                  </w:rPr>
                  <w:t xml:space="preserve">Straße, Hausnr.: </w:t>
                </w:r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953554969" w:edGrp="everyone"/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953554969"/>
              </w:sdtContent>
            </w:sdt>
          </w:p>
          <w:p>
            <w:pPr>
              <w:pStyle w:val="Normal"/>
              <w:widowControl/>
              <w:spacing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PLZ, Ort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de-DE" w:eastAsia="de-DE" w:bidi="ar-SA"/>
                  </w:rPr>
                </w:r>
                <w:permStart w:id="279646435" w:edGrp="everyone"/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lang w:val="de-DE" w:eastAsia="de-DE" w:bidi="ar-SA"/>
                  </w:rPr>
                </w:r>
                <w:permEnd w:id="279646435"/>
              </w:sdtContent>
            </w:sdt>
          </w:p>
        </w:tc>
      </w:tr>
      <w:tr>
        <w:trPr>
          <w:trHeight w:val="1050" w:hRule="atLeast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 xml:space="preserve">Art des Taubenschlages, siehe Nr. 2 der Richtlin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de-DE" w:eastAsia="de-DE" w:bidi="ar-SA"/>
              </w:rPr>
              <w:t>insbesondere Haus, Container, Bauwagen oder ein Raum in einem Gebäude, ein freistehender Taubenturm oder ein freistehendes Taubenhaus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lightGray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lightGray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highlight w:val="lightGray"/>
                <w:u w:val="single"/>
              </w:rPr>
            </w:pPr>
            <w:sdt>
              <w:sdtPr>
                <w:id w:val="168848769"/>
                <w:placeholder>
                  <w:docPart w:val="8D477CBCA1D14C5DA13A66320AD0CE6C"/>
                </w:placeholder>
              </w:sdtPr>
              <w:sdtContent>
                <w:permStart w:id="1694064525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permEnd w:id="1694064525"/>
              </w:sdtContent>
            </w:sdt>
          </w:p>
        </w:tc>
      </w:tr>
      <w:tr>
        <w:trPr>
          <w:trHeight w:val="6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firstLine="17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Anzahl der Nistplätze</w:t>
            </w:r>
            <w:r>
              <w:rPr>
                <w:rStyle w:val="FootnoteAnchor"/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u w:val="single"/>
              </w:rPr>
            </w:pPr>
            <w:sdt>
              <w:sdtPr>
                <w:id w:val="13404125"/>
                <w:placeholder>
                  <w:docPart w:val="8D477CBCA1D14C5DA13A66320AD0CE6C"/>
                </w:placeholder>
              </w:sdtPr>
              <w:sdtContent>
                <w:permStart w:id="105605036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permEnd w:id="105605036"/>
              </w:sdtContent>
            </w:sdt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592" w:hRule="atLeast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Taubeneinzugsgebi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u w:val="single"/>
              </w:rPr>
            </w:pPr>
            <w:sdt>
              <w:sdtPr>
                <w:id w:val="2125720532"/>
                <w:placeholder>
                  <w:docPart w:val="757D86E904124DC1942D719BE1F26515"/>
                </w:placeholder>
              </w:sdtPr>
              <w:sdtContent>
                <w:permStart w:id="148581608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permEnd w:id="148581608"/>
              </w:sdtContent>
            </w:sdt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01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firstLine="17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schreibung des Projektes mit Bezug zu der Förderrichtlini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b w:val="false"/>
                <w:b w:val="false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de-DE" w:eastAsia="de-DE" w:bidi="ar-SA"/>
              </w:rPr>
              <w:t xml:space="preserve">Ausführungen zu Einrichtung und Ablauf der Betreuung des Taubenschlages (wie erfolgt die Fütterung, wie oft erfolgt die Eientnahme inklusive der dazugehörigen Dokumentation,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welche Tierarztpraxis ist zuständi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b w:val="false"/>
                <w:b w:val="false"/>
                <w:szCs w:val="22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(alternativ kann das Konzept des Stadttaubenmanagements der Kommune beigefügt werden, in deren Bezirk der Taubenschlag errichtet und ausgestattet werden soll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lang w:val="de-DE" w:eastAsia="de-DE" w:bidi="ar-SA"/>
              </w:rPr>
              <w:t>Glaubhafte Darlegung, für welchen Zeitraum geplant ist, den Taubenschlag zu betreiben</w:t>
            </w:r>
          </w:p>
          <w:p>
            <w:pPr>
              <w:pStyle w:val="ListParagraph"/>
              <w:widowControl/>
              <w:spacing w:before="0" w:after="0"/>
              <w:ind w:left="177" w:hanging="0"/>
              <w:contextualSpacing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kern w:val="0"/>
                <w:sz w:val="16"/>
                <w:szCs w:val="16"/>
                <w:lang w:val="de-DE" w:eastAsia="de-DE" w:bidi="ar-SA"/>
              </w:rPr>
              <w:t xml:space="preserve">Hinweis: falls der Platz nicht ausreicht, Ausführungen bitte auf gesondertem Blatt weiterführen (insgesamt max. 2 Din-A4 Seiten).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lightGray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lightGray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highlight w:val="lightGray"/>
                <w:u w:val="single"/>
              </w:rPr>
            </w:pPr>
            <w:sdt>
              <w:sdtPr>
                <w:id w:val="257795154"/>
                <w:placeholder>
                  <w:docPart w:val="FC7130A5FD4040639EC35323F6B792FE"/>
                </w:placeholder>
              </w:sdtPr>
              <w:sdtContent>
                <w:permStart w:id="1667460549" w:edGrp="everyone"/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Klicken oder tippen Sie hier, um Text einzugeben.</w:t>
                </w:r>
                <w:permEnd w:id="1667460549"/>
              </w:sdtContent>
            </w:sdt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ten- und Finanzierungsplan - Anlage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fstellung über die konkrete Finanzierung der Errichtung und Ausstattung des Taubenschlag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nweis: </w:t>
      </w:r>
      <w:r>
        <w:rPr/>
        <w:t>Der Finanzierungsplan muss ausgeglichen sein. Das heißt, die Summe der Ausgaben muss mit der Summe der Einnahmen übereinstim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EinfacheTabelle1"/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670"/>
        <w:gridCol w:w="4949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>AUSGA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0"/>
                <w:sz w:val="18"/>
                <w:szCs w:val="18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0"/>
                <w:sz w:val="16"/>
                <w:szCs w:val="16"/>
                <w:u w:val="single"/>
                <w:lang w:val="de-DE" w:eastAsia="de-DE" w:bidi="ar-SA"/>
              </w:rPr>
              <w:t>Hinweis: Sollte der Platz nicht ausreichen, fügen Sie bitte ein gesondertes Blatt mit den weiteren Angaben bei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4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 xml:space="preserve">Kosten für die Errichtu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Verwendungszweck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Betrag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495256232" w:edGrp="everyone"/>
            <w:permStart w:id="495869985" w:edGrp="everyone"/>
            <w:permStart w:id="807875107" w:edGrp="everyone"/>
            <w:permStart w:id="495256232" w:edGrp="everyone"/>
            <w:permStart w:id="495869985" w:edGrp="everyone"/>
            <w:permStart w:id="807875107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495256232"/>
            <w:permEnd w:id="495869985"/>
            <w:permEnd w:id="807875107"/>
            <w:permEnd w:id="495256232"/>
            <w:permEnd w:id="495869985"/>
            <w:permEnd w:id="80787510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495256232" w:edGrp="everyone"/>
            <w:permStart w:id="495869985" w:edGrp="everyone"/>
            <w:permStart w:id="807875107" w:edGrp="everyone"/>
            <w:permStart w:id="1185548786" w:edGrp="everyone"/>
            <w:permStart w:id="2096573879" w:edGrp="everyone"/>
            <w:permStart w:id="1179604268" w:edGrp="everyone"/>
            <w:permStart w:id="495256232" w:edGrp="everyone"/>
            <w:permStart w:id="495869985" w:edGrp="everyone"/>
            <w:permStart w:id="807875107" w:edGrp="everyone"/>
            <w:permStart w:id="1185548786" w:edGrp="everyone"/>
            <w:permStart w:id="2096573879" w:edGrp="everyone"/>
            <w:permStart w:id="1179604268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495256232"/>
            <w:permEnd w:id="495869985"/>
            <w:permEnd w:id="807875107"/>
            <w:permEnd w:id="1185548786"/>
            <w:permEnd w:id="2096573879"/>
            <w:permEnd w:id="1179604268"/>
            <w:permEnd w:id="495256232"/>
            <w:permEnd w:id="495869985"/>
            <w:permEnd w:id="807875107"/>
            <w:permEnd w:id="1185548786"/>
            <w:permEnd w:id="2096573879"/>
            <w:permEnd w:id="117960426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1185548786" w:edGrp="everyone"/>
            <w:permStart w:id="2096573879" w:edGrp="everyone"/>
            <w:permStart w:id="1179604268" w:edGrp="everyone"/>
            <w:permStart w:id="1325412049" w:edGrp="everyone"/>
            <w:permStart w:id="1308439910" w:edGrp="everyone"/>
            <w:permStart w:id="1821192654" w:edGrp="everyone"/>
            <w:permStart w:id="1185548786" w:edGrp="everyone"/>
            <w:permStart w:id="2096573879" w:edGrp="everyone"/>
            <w:permStart w:id="1179604268" w:edGrp="everyone"/>
            <w:permStart w:id="1325412049" w:edGrp="everyone"/>
            <w:permStart w:id="1308439910" w:edGrp="everyone"/>
            <w:permStart w:id="1821192654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185548786"/>
            <w:permEnd w:id="2096573879"/>
            <w:permEnd w:id="1179604268"/>
            <w:permEnd w:id="1325412049"/>
            <w:permEnd w:id="1308439910"/>
            <w:permEnd w:id="1821192654"/>
            <w:permEnd w:id="1185548786"/>
            <w:permEnd w:id="2096573879"/>
            <w:permEnd w:id="1179604268"/>
            <w:permEnd w:id="1325412049"/>
            <w:permEnd w:id="1308439910"/>
            <w:permEnd w:id="182119265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1325412049" w:edGrp="everyone"/>
            <w:permStart w:id="1308439910" w:edGrp="everyone"/>
            <w:permStart w:id="1821192654" w:edGrp="everyone"/>
            <w:permStart w:id="584940436" w:edGrp="everyone"/>
            <w:permStart w:id="540695932" w:edGrp="everyone"/>
            <w:permStart w:id="1898282335" w:edGrp="everyone"/>
            <w:permStart w:id="1325412049" w:edGrp="everyone"/>
            <w:permStart w:id="1308439910" w:edGrp="everyone"/>
            <w:permStart w:id="1821192654" w:edGrp="everyone"/>
            <w:permStart w:id="584940436" w:edGrp="everyone"/>
            <w:permStart w:id="540695932" w:edGrp="everyone"/>
            <w:permStart w:id="1898282335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325412049"/>
            <w:permEnd w:id="1308439910"/>
            <w:permEnd w:id="1821192654"/>
            <w:permEnd w:id="584940436"/>
            <w:permEnd w:id="540695932"/>
            <w:permEnd w:id="1898282335"/>
            <w:permEnd w:id="1325412049"/>
            <w:permEnd w:id="1308439910"/>
            <w:permEnd w:id="1821192654"/>
            <w:permEnd w:id="584940436"/>
            <w:permEnd w:id="540695932"/>
            <w:permEnd w:id="189828233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584940436" w:edGrp="everyone"/>
            <w:permStart w:id="540695932" w:edGrp="everyone"/>
            <w:permStart w:id="1898282335" w:edGrp="everyone"/>
            <w:permStart w:id="2105543149" w:edGrp="everyone"/>
            <w:permStart w:id="543103781" w:edGrp="everyone"/>
            <w:permStart w:id="1609513763" w:edGrp="everyone"/>
            <w:permStart w:id="584940436" w:edGrp="everyone"/>
            <w:permStart w:id="540695932" w:edGrp="everyone"/>
            <w:permStart w:id="1898282335" w:edGrp="everyone"/>
            <w:permStart w:id="2105543149" w:edGrp="everyone"/>
            <w:permStart w:id="543103781" w:edGrp="everyone"/>
            <w:permStart w:id="1609513763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584940436"/>
            <w:permEnd w:id="540695932"/>
            <w:permEnd w:id="1898282335"/>
            <w:permEnd w:id="2105543149"/>
            <w:permEnd w:id="543103781"/>
            <w:permEnd w:id="1609513763"/>
            <w:permEnd w:id="584940436"/>
            <w:permEnd w:id="540695932"/>
            <w:permEnd w:id="1898282335"/>
            <w:permEnd w:id="2105543149"/>
            <w:permEnd w:id="543103781"/>
            <w:permEnd w:id="160951376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2105543149" w:edGrp="everyone"/>
            <w:permStart w:id="543103781" w:edGrp="everyone"/>
            <w:permStart w:id="1609513763" w:edGrp="everyone"/>
            <w:permStart w:id="148731978" w:edGrp="everyone"/>
            <w:permStart w:id="220346334" w:edGrp="everyone"/>
            <w:permStart w:id="745343794" w:edGrp="everyone"/>
            <w:permStart w:id="2105543149" w:edGrp="everyone"/>
            <w:permStart w:id="543103781" w:edGrp="everyone"/>
            <w:permStart w:id="1609513763" w:edGrp="everyone"/>
            <w:permStart w:id="148731978" w:edGrp="everyone"/>
            <w:permStart w:id="220346334" w:edGrp="everyone"/>
            <w:permStart w:id="745343794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2105543149"/>
            <w:permEnd w:id="543103781"/>
            <w:permEnd w:id="1609513763"/>
            <w:permEnd w:id="148731978"/>
            <w:permEnd w:id="220346334"/>
            <w:permEnd w:id="745343794"/>
            <w:permEnd w:id="2105543149"/>
            <w:permEnd w:id="543103781"/>
            <w:permEnd w:id="1609513763"/>
            <w:permEnd w:id="148731978"/>
            <w:permEnd w:id="220346334"/>
            <w:permEnd w:id="74534379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148731978" w:edGrp="everyone"/>
            <w:permStart w:id="220346334" w:edGrp="everyone"/>
            <w:permStart w:id="745343794" w:edGrp="everyone"/>
            <w:permStart w:id="782517143" w:edGrp="everyone"/>
            <w:permStart w:id="1070628727" w:edGrp="everyone"/>
            <w:permStart w:id="637107515" w:edGrp="everyone"/>
            <w:permStart w:id="148731978" w:edGrp="everyone"/>
            <w:permStart w:id="220346334" w:edGrp="everyone"/>
            <w:permStart w:id="745343794" w:edGrp="everyone"/>
            <w:permStart w:id="782517143" w:edGrp="everyone"/>
            <w:permStart w:id="1070628727" w:edGrp="everyone"/>
            <w:permStart w:id="637107515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48731978"/>
            <w:permEnd w:id="220346334"/>
            <w:permEnd w:id="745343794"/>
            <w:permEnd w:id="782517143"/>
            <w:permEnd w:id="1070628727"/>
            <w:permEnd w:id="637107515"/>
            <w:permEnd w:id="148731978"/>
            <w:permEnd w:id="220346334"/>
            <w:permEnd w:id="745343794"/>
            <w:permEnd w:id="782517143"/>
            <w:permEnd w:id="1070628727"/>
            <w:permEnd w:id="63710751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782517143" w:edGrp="everyone"/>
            <w:permStart w:id="1070628727" w:edGrp="everyone"/>
            <w:permStart w:id="637107515" w:edGrp="everyone"/>
            <w:permStart w:id="384709428" w:edGrp="everyone"/>
            <w:permStart w:id="1287666186" w:edGrp="everyone"/>
            <w:permStart w:id="108923607" w:edGrp="everyone"/>
            <w:permStart w:id="782517143" w:edGrp="everyone"/>
            <w:permStart w:id="1070628727" w:edGrp="everyone"/>
            <w:permStart w:id="637107515" w:edGrp="everyone"/>
            <w:permStart w:id="384709428" w:edGrp="everyone"/>
            <w:permStart w:id="1287666186" w:edGrp="everyone"/>
            <w:permStart w:id="108923607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782517143"/>
            <w:permEnd w:id="1070628727"/>
            <w:permEnd w:id="637107515"/>
            <w:permEnd w:id="384709428"/>
            <w:permEnd w:id="1287666186"/>
            <w:permEnd w:id="108923607"/>
            <w:permEnd w:id="782517143"/>
            <w:permEnd w:id="1070628727"/>
            <w:permEnd w:id="637107515"/>
            <w:permEnd w:id="384709428"/>
            <w:permEnd w:id="1287666186"/>
            <w:permEnd w:id="10892360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384709428" w:edGrp="everyone"/>
            <w:permStart w:id="1287666186" w:edGrp="everyone"/>
            <w:permStart w:id="108923607" w:edGrp="everyone"/>
            <w:permStart w:id="1291615412" w:edGrp="everyone"/>
            <w:permStart w:id="842228830" w:edGrp="everyone"/>
            <w:permStart w:id="1378506779" w:edGrp="everyone"/>
            <w:permStart w:id="384709428" w:edGrp="everyone"/>
            <w:permStart w:id="1287666186" w:edGrp="everyone"/>
            <w:permStart w:id="108923607" w:edGrp="everyone"/>
            <w:permStart w:id="1291615412" w:edGrp="everyone"/>
            <w:permStart w:id="842228830" w:edGrp="everyone"/>
            <w:permStart w:id="1378506779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384709428"/>
            <w:permEnd w:id="1287666186"/>
            <w:permEnd w:id="108923607"/>
            <w:permEnd w:id="1291615412"/>
            <w:permEnd w:id="842228830"/>
            <w:permEnd w:id="1378506779"/>
            <w:permEnd w:id="384709428"/>
            <w:permEnd w:id="1287666186"/>
            <w:permEnd w:id="108923607"/>
            <w:permEnd w:id="1291615412"/>
            <w:permEnd w:id="842228830"/>
            <w:permEnd w:id="137850677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1291615412" w:edGrp="everyone"/>
            <w:permStart w:id="842228830" w:edGrp="everyone"/>
            <w:permStart w:id="1378506779" w:edGrp="everyone"/>
            <w:permStart w:id="868945658" w:edGrp="everyone"/>
            <w:permStart w:id="719136297" w:edGrp="everyone"/>
            <w:permStart w:id="1535522047" w:edGrp="everyone"/>
            <w:permStart w:id="1291615412" w:edGrp="everyone"/>
            <w:permStart w:id="842228830" w:edGrp="everyone"/>
            <w:permStart w:id="1378506779" w:edGrp="everyone"/>
            <w:permStart w:id="868945658" w:edGrp="everyone"/>
            <w:permStart w:id="719136297" w:edGrp="everyone"/>
            <w:permStart w:id="1535522047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291615412"/>
            <w:permEnd w:id="842228830"/>
            <w:permEnd w:id="1378506779"/>
            <w:permEnd w:id="868945658"/>
            <w:permEnd w:id="719136297"/>
            <w:permEnd w:id="1535522047"/>
            <w:permEnd w:id="1291615412"/>
            <w:permEnd w:id="842228830"/>
            <w:permEnd w:id="1378506779"/>
            <w:permEnd w:id="868945658"/>
            <w:permEnd w:id="719136297"/>
            <w:permEnd w:id="153552204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868945658" w:edGrp="everyone"/>
            <w:permStart w:id="719136297" w:edGrp="everyone"/>
            <w:permStart w:id="1535522047" w:edGrp="everyone"/>
            <w:permStart w:id="1023744266" w:edGrp="everyone"/>
            <w:permStart w:id="2097100342" w:edGrp="everyone"/>
            <w:permStart w:id="1971681814" w:edGrp="everyone"/>
            <w:permStart w:id="868945658" w:edGrp="everyone"/>
            <w:permStart w:id="719136297" w:edGrp="everyone"/>
            <w:permStart w:id="1535522047" w:edGrp="everyone"/>
            <w:permStart w:id="1023744266" w:edGrp="everyone"/>
            <w:permStart w:id="2097100342" w:edGrp="everyone"/>
            <w:permStart w:id="1971681814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868945658"/>
            <w:permEnd w:id="719136297"/>
            <w:permEnd w:id="1535522047"/>
            <w:permEnd w:id="1023744266"/>
            <w:permEnd w:id="2097100342"/>
            <w:permEnd w:id="1971681814"/>
            <w:permEnd w:id="868945658"/>
            <w:permEnd w:id="719136297"/>
            <w:permEnd w:id="1535522047"/>
            <w:permEnd w:id="1023744266"/>
            <w:permEnd w:id="2097100342"/>
            <w:permEnd w:id="197168181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1023744266" w:edGrp="everyone"/>
            <w:permStart w:id="2097100342" w:edGrp="everyone"/>
            <w:permStart w:id="1971681814" w:edGrp="everyone"/>
            <w:permStart w:id="840702521" w:edGrp="everyone"/>
            <w:permStart w:id="1458654782" w:edGrp="everyone"/>
            <w:permStart w:id="1095771409" w:edGrp="everyone"/>
            <w:permStart w:id="1023744266" w:edGrp="everyone"/>
            <w:permStart w:id="2097100342" w:edGrp="everyone"/>
            <w:permStart w:id="1971681814" w:edGrp="everyone"/>
            <w:permStart w:id="840702521" w:edGrp="everyone"/>
            <w:permStart w:id="1458654782" w:edGrp="everyone"/>
            <w:permStart w:id="1095771409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023744266"/>
            <w:permEnd w:id="2097100342"/>
            <w:permEnd w:id="1971681814"/>
            <w:permEnd w:id="840702521"/>
            <w:permEnd w:id="1458654782"/>
            <w:permEnd w:id="1095771409"/>
            <w:permEnd w:id="1023744266"/>
            <w:permEnd w:id="2097100342"/>
            <w:permEnd w:id="1971681814"/>
            <w:permEnd w:id="840702521"/>
            <w:permEnd w:id="1458654782"/>
            <w:permEnd w:id="109577140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840702521" w:edGrp="everyone"/>
            <w:permStart w:id="1458654782" w:edGrp="everyone"/>
            <w:permStart w:id="1095771409" w:edGrp="everyone"/>
            <w:permStart w:id="258936482" w:edGrp="everyone"/>
            <w:permStart w:id="1738487597" w:edGrp="everyone"/>
            <w:permStart w:id="1842221596" w:edGrp="everyone"/>
            <w:permStart w:id="840702521" w:edGrp="everyone"/>
            <w:permStart w:id="1458654782" w:edGrp="everyone"/>
            <w:permStart w:id="1095771409" w:edGrp="everyone"/>
            <w:permStart w:id="258936482" w:edGrp="everyone"/>
            <w:permStart w:id="1738487597" w:edGrp="everyone"/>
            <w:permStart w:id="1842221596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840702521"/>
            <w:permEnd w:id="1458654782"/>
            <w:permEnd w:id="1095771409"/>
            <w:permEnd w:id="258936482"/>
            <w:permEnd w:id="1738487597"/>
            <w:permEnd w:id="1842221596"/>
            <w:permEnd w:id="840702521"/>
            <w:permEnd w:id="1458654782"/>
            <w:permEnd w:id="1095771409"/>
            <w:permEnd w:id="258936482"/>
            <w:permEnd w:id="1738487597"/>
            <w:permEnd w:id="184222159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258936482" w:edGrp="everyone"/>
            <w:permStart w:id="1738487597" w:edGrp="everyone"/>
            <w:permStart w:id="1842221596" w:edGrp="everyone"/>
            <w:permStart w:id="258936482" w:edGrp="everyone"/>
            <w:permStart w:id="1738487597" w:edGrp="everyone"/>
            <w:permStart w:id="1842221596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258936482"/>
            <w:permEnd w:id="1738487597"/>
            <w:permEnd w:id="1842221596"/>
            <w:permEnd w:id="258936482"/>
            <w:permEnd w:id="1738487597"/>
            <w:permEnd w:id="184222159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permStart w:id="1434023872" w:edGrp="everyone"/>
            <w:permStart w:id="100481728" w:edGrp="everyone"/>
            <w:permStart w:id="1090015038" w:edGrp="everyone"/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  <w:permEnd w:id="1434023872"/>
            <w:permEnd w:id="100481728"/>
            <w:permEnd w:id="1090015038"/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  <w:t>Sum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permStart w:id="1552037990" w:edGrp="everyone"/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>0,00 €</w:t>
            </w:r>
            <w:permEnd w:id="1552037990"/>
          </w:p>
        </w:tc>
      </w:tr>
      <w:tr>
        <w:trPr>
          <w:trHeight w:val="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Kosten für die Ausstatt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Verwendungszweck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Betrag</w:t>
            </w:r>
          </w:p>
        </w:tc>
      </w:tr>
      <w:tr>
        <w:trPr>
          <w:trHeight w:val="419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1878922480" w:edGrp="everyone"/>
            <w:permStart w:id="1654744833" w:edGrp="everyone"/>
            <w:permStart w:id="2107519512" w:edGrp="everyone"/>
            <w:permStart w:id="1878922480" w:edGrp="everyone"/>
            <w:permStart w:id="1654744833" w:edGrp="everyone"/>
            <w:permStart w:id="2107519512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878922480"/>
            <w:permEnd w:id="1654744833"/>
            <w:permEnd w:id="2107519512"/>
            <w:permEnd w:id="1878922480"/>
            <w:permEnd w:id="1654744833"/>
            <w:permEnd w:id="210751951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1878922480" w:edGrp="everyone"/>
            <w:permStart w:id="1654744833" w:edGrp="everyone"/>
            <w:permStart w:id="2107519512" w:edGrp="everyone"/>
            <w:permStart w:id="1550980279" w:edGrp="everyone"/>
            <w:permStart w:id="847271509" w:edGrp="everyone"/>
            <w:permStart w:id="597633894" w:edGrp="everyone"/>
            <w:permStart w:id="1878922480" w:edGrp="everyone"/>
            <w:permStart w:id="1654744833" w:edGrp="everyone"/>
            <w:permStart w:id="2107519512" w:edGrp="everyone"/>
            <w:permStart w:id="1550980279" w:edGrp="everyone"/>
            <w:permStart w:id="847271509" w:edGrp="everyone"/>
            <w:permStart w:id="597633894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878922480"/>
            <w:permEnd w:id="1654744833"/>
            <w:permEnd w:id="2107519512"/>
            <w:permEnd w:id="1550980279"/>
            <w:permEnd w:id="847271509"/>
            <w:permEnd w:id="597633894"/>
            <w:permEnd w:id="1878922480"/>
            <w:permEnd w:id="1654744833"/>
            <w:permEnd w:id="2107519512"/>
            <w:permEnd w:id="1550980279"/>
            <w:permEnd w:id="847271509"/>
            <w:permEnd w:id="59763389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19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1550980279" w:edGrp="everyone"/>
            <w:permStart w:id="847271509" w:edGrp="everyone"/>
            <w:permStart w:id="597633894" w:edGrp="everyone"/>
            <w:permStart w:id="2004770114" w:edGrp="everyone"/>
            <w:permStart w:id="1531986903" w:edGrp="everyone"/>
            <w:permStart w:id="337923384" w:edGrp="everyone"/>
            <w:permStart w:id="1550980279" w:edGrp="everyone"/>
            <w:permStart w:id="847271509" w:edGrp="everyone"/>
            <w:permStart w:id="597633894" w:edGrp="everyone"/>
            <w:permStart w:id="2004770114" w:edGrp="everyone"/>
            <w:permStart w:id="1531986903" w:edGrp="everyone"/>
            <w:permStart w:id="337923384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550980279"/>
            <w:permEnd w:id="847271509"/>
            <w:permEnd w:id="597633894"/>
            <w:permEnd w:id="2004770114"/>
            <w:permEnd w:id="1531986903"/>
            <w:permEnd w:id="337923384"/>
            <w:permEnd w:id="1550980279"/>
            <w:permEnd w:id="847271509"/>
            <w:permEnd w:id="597633894"/>
            <w:permEnd w:id="2004770114"/>
            <w:permEnd w:id="1531986903"/>
            <w:permEnd w:id="33792338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2004770114" w:edGrp="everyone"/>
            <w:permStart w:id="1531986903" w:edGrp="everyone"/>
            <w:permStart w:id="337923384" w:edGrp="everyone"/>
            <w:permStart w:id="915343785" w:edGrp="everyone"/>
            <w:permStart w:id="751397045" w:edGrp="everyone"/>
            <w:permStart w:id="2139703553" w:edGrp="everyone"/>
            <w:permStart w:id="2004770114" w:edGrp="everyone"/>
            <w:permStart w:id="1531986903" w:edGrp="everyone"/>
            <w:permStart w:id="337923384" w:edGrp="everyone"/>
            <w:permStart w:id="915343785" w:edGrp="everyone"/>
            <w:permStart w:id="751397045" w:edGrp="everyone"/>
            <w:permStart w:id="2139703553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2004770114"/>
            <w:permEnd w:id="1531986903"/>
            <w:permEnd w:id="337923384"/>
            <w:permEnd w:id="915343785"/>
            <w:permEnd w:id="751397045"/>
            <w:permEnd w:id="2139703553"/>
            <w:permEnd w:id="2004770114"/>
            <w:permEnd w:id="1531986903"/>
            <w:permEnd w:id="337923384"/>
            <w:permEnd w:id="915343785"/>
            <w:permEnd w:id="751397045"/>
            <w:permEnd w:id="213970355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915343785" w:edGrp="everyone"/>
            <w:permStart w:id="751397045" w:edGrp="everyone"/>
            <w:permStart w:id="2139703553" w:edGrp="everyone"/>
            <w:permStart w:id="1889353351" w:edGrp="everyone"/>
            <w:permStart w:id="93209043" w:edGrp="everyone"/>
            <w:permStart w:id="582302127" w:edGrp="everyone"/>
            <w:permStart w:id="915343785" w:edGrp="everyone"/>
            <w:permStart w:id="751397045" w:edGrp="everyone"/>
            <w:permStart w:id="2139703553" w:edGrp="everyone"/>
            <w:permStart w:id="1889353351" w:edGrp="everyone"/>
            <w:permStart w:id="93209043" w:edGrp="everyone"/>
            <w:permStart w:id="582302127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915343785"/>
            <w:permEnd w:id="751397045"/>
            <w:permEnd w:id="2139703553"/>
            <w:permEnd w:id="1889353351"/>
            <w:permEnd w:id="93209043"/>
            <w:permEnd w:id="582302127"/>
            <w:permEnd w:id="915343785"/>
            <w:permEnd w:id="751397045"/>
            <w:permEnd w:id="2139703553"/>
            <w:permEnd w:id="1889353351"/>
            <w:permEnd w:id="93209043"/>
            <w:permEnd w:id="58230212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1889353351" w:edGrp="everyone"/>
            <w:permStart w:id="93209043" w:edGrp="everyone"/>
            <w:permStart w:id="582302127" w:edGrp="everyone"/>
            <w:permStart w:id="874257407" w:edGrp="everyone"/>
            <w:permStart w:id="296514601" w:edGrp="everyone"/>
            <w:permStart w:id="2065760675" w:edGrp="everyone"/>
            <w:permStart w:id="1889353351" w:edGrp="everyone"/>
            <w:permStart w:id="93209043" w:edGrp="everyone"/>
            <w:permStart w:id="582302127" w:edGrp="everyone"/>
            <w:permStart w:id="874257407" w:edGrp="everyone"/>
            <w:permStart w:id="296514601" w:edGrp="everyone"/>
            <w:permStart w:id="2065760675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889353351"/>
            <w:permEnd w:id="93209043"/>
            <w:permEnd w:id="582302127"/>
            <w:permEnd w:id="874257407"/>
            <w:permEnd w:id="296514601"/>
            <w:permEnd w:id="2065760675"/>
            <w:permEnd w:id="1889353351"/>
            <w:permEnd w:id="93209043"/>
            <w:permEnd w:id="582302127"/>
            <w:permEnd w:id="874257407"/>
            <w:permEnd w:id="296514601"/>
            <w:permEnd w:id="206576067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874257407" w:edGrp="everyone"/>
            <w:permStart w:id="296514601" w:edGrp="everyone"/>
            <w:permStart w:id="2065760675" w:edGrp="everyone"/>
            <w:permStart w:id="1897430317" w:edGrp="everyone"/>
            <w:permStart w:id="841761493" w:edGrp="everyone"/>
            <w:permStart w:id="326789117" w:edGrp="everyone"/>
            <w:permStart w:id="874257407" w:edGrp="everyone"/>
            <w:permStart w:id="296514601" w:edGrp="everyone"/>
            <w:permStart w:id="2065760675" w:edGrp="everyone"/>
            <w:permStart w:id="1897430317" w:edGrp="everyone"/>
            <w:permStart w:id="841761493" w:edGrp="everyone"/>
            <w:permStart w:id="326789117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874257407"/>
            <w:permEnd w:id="296514601"/>
            <w:permEnd w:id="2065760675"/>
            <w:permEnd w:id="1897430317"/>
            <w:permEnd w:id="841761493"/>
            <w:permEnd w:id="326789117"/>
            <w:permEnd w:id="874257407"/>
            <w:permEnd w:id="296514601"/>
            <w:permEnd w:id="2065760675"/>
            <w:permEnd w:id="1897430317"/>
            <w:permEnd w:id="841761493"/>
            <w:permEnd w:id="32678911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1897430317" w:edGrp="everyone"/>
            <w:permStart w:id="841761493" w:edGrp="everyone"/>
            <w:permStart w:id="326789117" w:edGrp="everyone"/>
            <w:permStart w:id="2090756009" w:edGrp="everyone"/>
            <w:permStart w:id="1164474561" w:edGrp="everyone"/>
            <w:permStart w:id="1432378983" w:edGrp="everyone"/>
            <w:permStart w:id="1897430317" w:edGrp="everyone"/>
            <w:permStart w:id="841761493" w:edGrp="everyone"/>
            <w:permStart w:id="326789117" w:edGrp="everyone"/>
            <w:permStart w:id="2090756009" w:edGrp="everyone"/>
            <w:permStart w:id="1164474561" w:edGrp="everyone"/>
            <w:permStart w:id="1432378983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897430317"/>
            <w:permEnd w:id="841761493"/>
            <w:permEnd w:id="326789117"/>
            <w:permEnd w:id="2090756009"/>
            <w:permEnd w:id="1164474561"/>
            <w:permEnd w:id="1432378983"/>
            <w:permEnd w:id="1897430317"/>
            <w:permEnd w:id="841761493"/>
            <w:permEnd w:id="326789117"/>
            <w:permEnd w:id="2090756009"/>
            <w:permEnd w:id="1164474561"/>
            <w:permEnd w:id="143237898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2090756009" w:edGrp="everyone"/>
            <w:permStart w:id="1164474561" w:edGrp="everyone"/>
            <w:permStart w:id="1432378983" w:edGrp="everyone"/>
            <w:permStart w:id="52314162" w:edGrp="everyone"/>
            <w:permStart w:id="1402935759" w:edGrp="everyone"/>
            <w:permStart w:id="317459883" w:edGrp="everyone"/>
            <w:permStart w:id="2090756009" w:edGrp="everyone"/>
            <w:permStart w:id="1164474561" w:edGrp="everyone"/>
            <w:permStart w:id="1432378983" w:edGrp="everyone"/>
            <w:permStart w:id="52314162" w:edGrp="everyone"/>
            <w:permStart w:id="1402935759" w:edGrp="everyone"/>
            <w:permStart w:id="317459883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2090756009"/>
            <w:permEnd w:id="1164474561"/>
            <w:permEnd w:id="1432378983"/>
            <w:permEnd w:id="52314162"/>
            <w:permEnd w:id="1402935759"/>
            <w:permEnd w:id="317459883"/>
            <w:permEnd w:id="2090756009"/>
            <w:permEnd w:id="1164474561"/>
            <w:permEnd w:id="1432378983"/>
            <w:permEnd w:id="52314162"/>
            <w:permEnd w:id="1402935759"/>
            <w:permEnd w:id="31745988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52314162" w:edGrp="everyone"/>
            <w:permStart w:id="1402935759" w:edGrp="everyone"/>
            <w:permStart w:id="317459883" w:edGrp="everyone"/>
            <w:permStart w:id="188890262" w:edGrp="everyone"/>
            <w:permStart w:id="1308639204" w:edGrp="everyone"/>
            <w:permStart w:id="1950878786" w:edGrp="everyone"/>
            <w:permStart w:id="52314162" w:edGrp="everyone"/>
            <w:permStart w:id="1402935759" w:edGrp="everyone"/>
            <w:permStart w:id="317459883" w:edGrp="everyone"/>
            <w:permStart w:id="188890262" w:edGrp="everyone"/>
            <w:permStart w:id="1308639204" w:edGrp="everyone"/>
            <w:permStart w:id="1950878786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52314162"/>
            <w:permEnd w:id="1402935759"/>
            <w:permEnd w:id="317459883"/>
            <w:permEnd w:id="188890262"/>
            <w:permEnd w:id="1308639204"/>
            <w:permEnd w:id="1950878786"/>
            <w:permEnd w:id="52314162"/>
            <w:permEnd w:id="1402935759"/>
            <w:permEnd w:id="317459883"/>
            <w:permEnd w:id="188890262"/>
            <w:permEnd w:id="1308639204"/>
            <w:permEnd w:id="195087878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188890262" w:edGrp="everyone"/>
            <w:permStart w:id="1308639204" w:edGrp="everyone"/>
            <w:permStart w:id="1950878786" w:edGrp="everyone"/>
            <w:permStart w:id="519051722" w:edGrp="everyone"/>
            <w:permStart w:id="283797454" w:edGrp="everyone"/>
            <w:permStart w:id="1580540008" w:edGrp="everyone"/>
            <w:permStart w:id="188890262" w:edGrp="everyone"/>
            <w:permStart w:id="1308639204" w:edGrp="everyone"/>
            <w:permStart w:id="1950878786" w:edGrp="everyone"/>
            <w:permStart w:id="519051722" w:edGrp="everyone"/>
            <w:permStart w:id="283797454" w:edGrp="everyone"/>
            <w:permStart w:id="1580540008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188890262"/>
            <w:permEnd w:id="1308639204"/>
            <w:permEnd w:id="1950878786"/>
            <w:permEnd w:id="519051722"/>
            <w:permEnd w:id="283797454"/>
            <w:permEnd w:id="1580540008"/>
            <w:permEnd w:id="188890262"/>
            <w:permEnd w:id="1308639204"/>
            <w:permEnd w:id="1950878786"/>
            <w:permEnd w:id="519051722"/>
            <w:permEnd w:id="283797454"/>
            <w:permEnd w:id="158054000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519051722" w:edGrp="everyone"/>
            <w:permStart w:id="283797454" w:edGrp="everyone"/>
            <w:permStart w:id="1580540008" w:edGrp="everyone"/>
            <w:permStart w:id="734228378" w:edGrp="everyone"/>
            <w:permStart w:id="1694523647" w:edGrp="everyone"/>
            <w:permStart w:id="348390533" w:edGrp="everyone"/>
            <w:permStart w:id="519051722" w:edGrp="everyone"/>
            <w:permStart w:id="283797454" w:edGrp="everyone"/>
            <w:permStart w:id="1580540008" w:edGrp="everyone"/>
            <w:permStart w:id="734228378" w:edGrp="everyone"/>
            <w:permStart w:id="1694523647" w:edGrp="everyone"/>
            <w:permStart w:id="348390533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519051722"/>
            <w:permEnd w:id="283797454"/>
            <w:permEnd w:id="1580540008"/>
            <w:permEnd w:id="734228378"/>
            <w:permEnd w:id="1694523647"/>
            <w:permEnd w:id="348390533"/>
            <w:permEnd w:id="519051722"/>
            <w:permEnd w:id="283797454"/>
            <w:permEnd w:id="1580540008"/>
            <w:permEnd w:id="734228378"/>
            <w:permEnd w:id="1694523647"/>
            <w:permEnd w:id="34839053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734228378" w:edGrp="everyone"/>
            <w:permStart w:id="1694523647" w:edGrp="everyone"/>
            <w:permStart w:id="348390533" w:edGrp="everyone"/>
            <w:permStart w:id="734228378" w:edGrp="everyone"/>
            <w:permStart w:id="1694523647" w:edGrp="everyone"/>
            <w:permStart w:id="348390533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734228378"/>
            <w:permEnd w:id="1694523647"/>
            <w:permEnd w:id="348390533"/>
            <w:permEnd w:id="734228378"/>
            <w:permEnd w:id="1694523647"/>
            <w:permEnd w:id="34839053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permStart w:id="252651989" w:edGrp="everyone"/>
            <w:permStart w:id="948791550" w:edGrp="everyone"/>
            <w:permStart w:id="1402147469" w:edGrp="everyone"/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  <w:permEnd w:id="252651989"/>
            <w:permEnd w:id="948791550"/>
            <w:permEnd w:id="1402147469"/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  <w:t>Gesamtausgabe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permStart w:id="1131375090" w:edGrp="everyone"/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>0,00 €</w:t>
            </w:r>
            <w:permEnd w:id="1131375090"/>
          </w:p>
        </w:tc>
      </w:tr>
      <w:tr>
        <w:trPr>
          <w:trHeight w:val="862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>Einnah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0"/>
                <w:sz w:val="18"/>
                <w:szCs w:val="18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0"/>
                <w:sz w:val="16"/>
                <w:szCs w:val="16"/>
                <w:u w:val="single"/>
                <w:lang w:val="de-DE" w:eastAsia="de-DE" w:bidi="ar-SA"/>
              </w:rPr>
              <w:t>Hinweis: Sollte der Platz nicht ausreichen, fügen Sie bitte ein gesondertes Blatt mit den weiteren Angaben be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Art der Einnah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Betrag</w:t>
            </w:r>
          </w:p>
        </w:tc>
      </w:tr>
      <w:tr>
        <w:trPr>
          <w:trHeight w:val="435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566648098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Eigenanteil</w:t>
            </w:r>
            <w:permEnd w:id="56664809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permStart w:id="614803072" w:edGrp="everyone"/>
            <w:permStart w:id="614803072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  <w:permEnd w:id="614803072"/>
            <w:permEnd w:id="614803072"/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permStart w:id="959936691" w:edGrp="everyone"/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  <w:permEnd w:id="959936691"/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566648098" w:edGrp="everyone"/>
            <w:permStart w:id="625166785" w:edGrp="everyone"/>
            <w:permStart w:id="32846730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Spenden Dritter für die Errichtung oder die Ausstattung eines Taubenschlages</w:t>
            </w:r>
            <w:permEnd w:id="566648098"/>
            <w:permEnd w:id="625166785"/>
            <w:permEnd w:id="3284673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permStart w:id="625166785" w:edGrp="everyone"/>
            <w:permStart w:id="32846730" w:edGrp="everyone"/>
            <w:permStart w:id="253114014" w:edGrp="everyone"/>
            <w:permStart w:id="2125603358" w:edGrp="everyone"/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 xml:space="preserve">Förderungen durch andere öffentliche Stellen (Bund, Kommune) </w:t>
            </w:r>
            <w:permEnd w:id="625166785"/>
            <w:permEnd w:id="32846730"/>
            <w:permEnd w:id="253114014"/>
            <w:permEnd w:id="212560335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0,00 €</w:t>
            </w:r>
          </w:p>
        </w:tc>
      </w:tr>
      <w:tr>
        <w:trPr>
          <w:trHeight w:val="5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permStart w:id="253114014" w:edGrp="everyone"/>
            <w:permStart w:id="2125603358" w:edGrp="everyone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Höhe der beantragten Zuwendung</w:t>
            </w:r>
            <w:permEnd w:id="253114014"/>
            <w:permEnd w:id="2125603358"/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(80% der zuwendungsfähigen Ausgaben, maximal 15.000 €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permStart w:id="246840885" w:edGrp="everyone"/>
            <w:permStart w:id="1814954216" w:edGrp="everyone"/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>0,00 €</w:t>
            </w:r>
            <w:permEnd w:id="246840885"/>
            <w:permEnd w:id="1814954216"/>
          </w:p>
        </w:tc>
      </w:tr>
      <w:tr>
        <w:trPr>
          <w:trHeight w:val="426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de-DE" w:eastAsia="de-DE" w:bidi="ar-SA"/>
              </w:rPr>
              <w:t>Gesamteinnahme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/>
                <w:u w:val="single"/>
              </w:rPr>
            </w:pPr>
            <w:permStart w:id="2088986617" w:edGrp="everyone"/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 xml:space="preserve">0,00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u w:val="single"/>
                <w:lang w:val="de-DE" w:eastAsia="de-DE" w:bidi="ar-SA"/>
              </w:rPr>
              <w:t>€</w:t>
            </w:r>
            <w:permEnd w:id="2088986617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09" w:top="766" w:footer="0" w:bottom="709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ofern weniger als 80 % an Zuwendung beantragt werden, ist der Prozentsatz entsprechend zu korrigieren.</w:t>
      </w:r>
    </w:p>
    <w:p>
      <w:pPr>
        <w:pStyle w:val="Footnote"/>
        <w:rPr/>
      </w:pPr>
      <w:r>
        <w:rPr/>
      </w:r>
    </w:p>
  </w:footnote>
  <w:footnote w:id="3"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Autospacing="1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inweis: d</w:t>
      </w:r>
      <w:r>
        <w:rPr>
          <w:rFonts w:cs="Arial"/>
          <w:sz w:val="16"/>
          <w:szCs w:val="16"/>
        </w:rPr>
        <w:t xml:space="preserve">ie maximale Bestandsgröße pro Taubenschlag beträgt 150 Tiere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on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o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838PUKVfAJtHi1cMagxVypsE2soPnhQkeo3PilD5g7vHbE2Pw2vqNq9VmFKPiXij3rIeDbTh8wnHuUwYrl3eg==" w:salt="y1ZjN3qp/PNtNX3OeET+u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9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Berschrift3Zchn"/>
    <w:uiPriority w:val="99"/>
    <w:qFormat/>
    <w:pPr>
      <w:keepNext w:val="true"/>
      <w:outlineLvl w:val="2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7327c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Pr>
      <w:rFonts w:ascii="Arial" w:hAnsi="Arial" w:cs="Arial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ascii="Arial" w:hAnsi="Arial" w:cs="Arial"/>
    </w:rPr>
  </w:style>
  <w:style w:type="character" w:styleId="TextkrperZchn" w:customStyle="1">
    <w:name w:val="Textkörper Zchn"/>
    <w:basedOn w:val="DefaultParagraphFont"/>
    <w:uiPriority w:val="99"/>
    <w:semiHidden/>
    <w:qFormat/>
    <w:locked/>
    <w:rPr>
      <w:rFonts w:ascii="Arial" w:hAnsi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334efe"/>
    <w:rPr>
      <w:rFonts w:cs="Times New Roman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d5d41"/>
    <w:rPr>
      <w:rFonts w:cs="Times New Roman"/>
      <w:color w:val="0000FF"/>
      <w:u w:val="single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4477c7"/>
    <w:rPr>
      <w:rFonts w:ascii="Arial" w:hAnsi="Arial" w:cs="Arial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7327c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7327c0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7327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uiPriority w:val="20"/>
    <w:qFormat/>
    <w:rsid w:val="007327c0"/>
    <w:rPr>
      <w:rFonts w:cs="Times New Roman"/>
      <w:i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520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935206"/>
    <w:rPr>
      <w:rFonts w:ascii="Arial" w:hAnsi="Arial" w:cs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35206"/>
    <w:rPr>
      <w:rFonts w:ascii="Arial" w:hAnsi="Arial" w:cs="Arial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848f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semiHidden/>
    <w:qFormat/>
    <w:rsid w:val="00353e5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strukturZchn"/>
    <w:uiPriority w:val="99"/>
    <w:semiHidden/>
    <w:qFormat/>
    <w:rsid w:val="00a73c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436ad5"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4477c7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FunotentextZchn"/>
    <w:uiPriority w:val="99"/>
    <w:semiHidden/>
    <w:rsid w:val="007327c0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9352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35206"/>
    <w:pPr/>
    <w:rPr>
      <w:b/>
      <w:bCs/>
    </w:rPr>
  </w:style>
  <w:style w:type="paragraph" w:styleId="Revision">
    <w:name w:val="Revision"/>
    <w:uiPriority w:val="99"/>
    <w:semiHidden/>
    <w:qFormat/>
    <w:rsid w:val="00935206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36ad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2">
    <w:name w:val="Grid Table 2"/>
    <w:basedOn w:val="NormaleTabelle"/>
    <w:uiPriority w:val="47"/>
    <w:rsid w:val="00c624d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infacheTabelle1">
    <w:name w:val="Plain Table 1"/>
    <w:basedOn w:val="NormaleTabelle"/>
    <w:uiPriority w:val="41"/>
    <w:rsid w:val="006031cb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emithellemGitternetz">
    <w:name w:val="Grid Table Light"/>
    <w:basedOn w:val="NormaleTabelle"/>
    <w:uiPriority w:val="40"/>
    <w:rsid w:val="00bd1d1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BA4CF9-62AB-4C28-87DF-AF0631051204}"/>
      </w:docPartPr>
      <w:docPartBody>
        <w:p w:rsidR="00635A86" w:rsidRDefault="00443CBB">
          <w:r w:rsidRPr="00013D9B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DA0006-D380-4A63-B95D-96ED69A76ABA}"/>
      </w:docPartPr>
      <w:docPartBody>
        <w:p w:rsidR="00635A86" w:rsidRDefault="00443CBB"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F346519746A4C4CBCDBE715C60185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186E0C-850E-489D-AB1B-C72657C81F2F}"/>
      </w:docPartPr>
      <w:docPartBody>
        <w:p w:rsidR="008809A7" w:rsidRDefault="00D64A47" w:rsidP="00D64A47">
          <w:pPr>
            <w:pStyle w:val="DF346519746A4C4CBCDBE715C60185B0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B7B56580A614884A5860701396709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18422C-BC31-4B74-AF4D-3DFA6D7D0FCB}"/>
      </w:docPartPr>
      <w:docPartBody>
        <w:p w:rsidR="008809A7" w:rsidRDefault="00D64A47" w:rsidP="00D64A47">
          <w:pPr>
            <w:pStyle w:val="CB7B56580A614884A58607013967098C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D477CBCA1D14C5DA13A66320AD0CE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557D05-BB7A-4C7F-900F-57248DB35DC2}"/>
      </w:docPartPr>
      <w:docPartBody>
        <w:p w:rsidR="008809A7" w:rsidRDefault="00D64A47" w:rsidP="00D64A47">
          <w:pPr>
            <w:pStyle w:val="8D477CBCA1D14C5DA13A66320AD0CE6C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57D86E904124DC1942D719BE1F265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6425B5-79EF-42EB-980C-A1D5DDD79D2D}"/>
      </w:docPartPr>
      <w:docPartBody>
        <w:p w:rsidR="008809A7" w:rsidRDefault="00D64A47" w:rsidP="00D64A47">
          <w:pPr>
            <w:pStyle w:val="757D86E904124DC1942D719BE1F26515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C7130A5FD4040639EC35323F6B792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FC07A3-B83A-4CD5-A958-E1663E6A5E7B}"/>
      </w:docPartPr>
      <w:docPartBody>
        <w:p w:rsidR="008809A7" w:rsidRDefault="00D64A47" w:rsidP="00D64A47">
          <w:pPr>
            <w:pStyle w:val="FC7130A5FD4040639EC35323F6B792FE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24D9FE5F067466980D3D685F51D8E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32F257-1DA3-4F10-91A2-15D3B6EA56CE}"/>
      </w:docPartPr>
      <w:docPartBody>
        <w:p w:rsidR="00B659B2" w:rsidRDefault="00B039B7" w:rsidP="00B039B7">
          <w:pPr>
            <w:pStyle w:val="924D9FE5F067466980D3D685F51D8E17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50EA1772B5C42E2B13CA47EC3A7FF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883FBD-545A-49F9-97F0-0F6B93B8FB88}"/>
      </w:docPartPr>
      <w:docPartBody>
        <w:p w:rsidR="00EA40FF" w:rsidRDefault="00646ADA" w:rsidP="00646ADA">
          <w:pPr>
            <w:pStyle w:val="B50EA1772B5C42E2B13CA47EC3A7FFB4"/>
          </w:pPr>
          <w:r w:rsidRPr="00013D9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NewRomanPS-BoldMT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43CBB"/>
    <w:rsid w:val="00080B43"/>
    <w:rsid w:val="000E1A0B"/>
    <w:rsid w:val="00194D9D"/>
    <w:rsid w:val="001B1B8E"/>
    <w:rsid w:val="001B287C"/>
    <w:rsid w:val="00217838"/>
    <w:rsid w:val="002376B8"/>
    <w:rsid w:val="00250625"/>
    <w:rsid w:val="003376D0"/>
    <w:rsid w:val="00443CBB"/>
    <w:rsid w:val="004614AE"/>
    <w:rsid w:val="00487F4C"/>
    <w:rsid w:val="004C5114"/>
    <w:rsid w:val="005008AC"/>
    <w:rsid w:val="005527BF"/>
    <w:rsid w:val="00635A86"/>
    <w:rsid w:val="00646ADA"/>
    <w:rsid w:val="00834237"/>
    <w:rsid w:val="008809A7"/>
    <w:rsid w:val="008E69D5"/>
    <w:rsid w:val="009F0011"/>
    <w:rsid w:val="00B039B7"/>
    <w:rsid w:val="00B659B2"/>
    <w:rsid w:val="00BF118D"/>
    <w:rsid w:val="00C93A96"/>
    <w:rsid w:val="00CE6ED6"/>
    <w:rsid w:val="00D64A47"/>
    <w:rsid w:val="00D918D8"/>
    <w:rsid w:val="00DA14CA"/>
    <w:rsid w:val="00DB20DE"/>
    <w:rsid w:val="00E25C09"/>
    <w:rsid w:val="00EA40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46ADA"/>
    <w:rPr>
      <w:color w:val="808080"/>
    </w:rPr>
  </w:style>
  <w:style w:type="paragraph" w:customStyle="1" w:styleId="BBD96819CFCA4E23B87458D946871D58">
    <w:name w:val="BBD96819CFCA4E23B87458D946871D58"/>
    <w:rsid w:val="00443CBB"/>
  </w:style>
  <w:style w:type="paragraph" w:customStyle="1" w:styleId="36805D6C5FEA44B6B2D5B9362A748BDD">
    <w:name w:val="36805D6C5FEA44B6B2D5B9362A748BDD"/>
    <w:rsid w:val="00443CBB"/>
  </w:style>
  <w:style w:type="paragraph" w:customStyle="1" w:styleId="46E330F096B74A94A31DD85C42C1FDCC">
    <w:name w:val="46E330F096B74A94A31DD85C42C1FDCC"/>
    <w:rsid w:val="00443CBB"/>
  </w:style>
  <w:style w:type="paragraph" w:customStyle="1" w:styleId="F2ED61C350BE4E9EB54AF8FB6F2B5672">
    <w:name w:val="F2ED61C350BE4E9EB54AF8FB6F2B5672"/>
    <w:rsid w:val="00443CBB"/>
  </w:style>
  <w:style w:type="paragraph" w:customStyle="1" w:styleId="42002F42E9DF48CB831A5C314EBBFCE7">
    <w:name w:val="42002F42E9DF48CB831A5C314EBBFCE7"/>
    <w:rsid w:val="00443CBB"/>
  </w:style>
  <w:style w:type="paragraph" w:customStyle="1" w:styleId="F7130FACA3184B1CA1A77AADA08B6A15">
    <w:name w:val="F7130FACA3184B1CA1A77AADA08B6A15"/>
    <w:rsid w:val="00443CBB"/>
  </w:style>
  <w:style w:type="paragraph" w:customStyle="1" w:styleId="2CF9D59D6C384F32B2E959B88F74FC09">
    <w:name w:val="2CF9D59D6C384F32B2E959B88F74FC09"/>
    <w:rsid w:val="00443CBB"/>
  </w:style>
  <w:style w:type="paragraph" w:customStyle="1" w:styleId="C6811F8712494638B6F0C8581F4DB80C">
    <w:name w:val="C6811F8712494638B6F0C8581F4DB80C"/>
    <w:rsid w:val="00443CBB"/>
  </w:style>
  <w:style w:type="paragraph" w:customStyle="1" w:styleId="52CD5BA4FF9D43E4B42B12F1478821C9">
    <w:name w:val="52CD5BA4FF9D43E4B42B12F1478821C9"/>
    <w:rsid w:val="00443CBB"/>
  </w:style>
  <w:style w:type="paragraph" w:customStyle="1" w:styleId="EA52801A40D544C4BD864A83164DDF89">
    <w:name w:val="EA52801A40D544C4BD864A83164DDF89"/>
    <w:rsid w:val="00443CBB"/>
  </w:style>
  <w:style w:type="paragraph" w:customStyle="1" w:styleId="0F95F3894ABE4FB7AD18F5D5D0122FC4">
    <w:name w:val="0F95F3894ABE4FB7AD18F5D5D0122FC4"/>
    <w:rsid w:val="004C5114"/>
  </w:style>
  <w:style w:type="paragraph" w:customStyle="1" w:styleId="52F0B60412C8416C9D816B82A5F93836">
    <w:name w:val="52F0B60412C8416C9D816B82A5F93836"/>
    <w:rsid w:val="004C5114"/>
  </w:style>
  <w:style w:type="paragraph" w:customStyle="1" w:styleId="ECCEDADF575049599584332E94BB2CD3">
    <w:name w:val="ECCEDADF575049599584332E94BB2CD3"/>
    <w:rsid w:val="004C5114"/>
  </w:style>
  <w:style w:type="paragraph" w:customStyle="1" w:styleId="BF83E06ACCB44338B5950F429C55873C">
    <w:name w:val="BF83E06ACCB44338B5950F429C55873C"/>
    <w:rsid w:val="004C5114"/>
  </w:style>
  <w:style w:type="paragraph" w:customStyle="1" w:styleId="4A3D7F7564E94F938955E861230C5A09">
    <w:name w:val="4A3D7F7564E94F938955E861230C5A09"/>
    <w:rsid w:val="004C5114"/>
  </w:style>
  <w:style w:type="paragraph" w:customStyle="1" w:styleId="C2129CA6821E49459335E26B1C90C3F8">
    <w:name w:val="C2129CA6821E49459335E26B1C90C3F8"/>
    <w:rsid w:val="004C5114"/>
  </w:style>
  <w:style w:type="paragraph" w:customStyle="1" w:styleId="294A285BE7004D1A9658D94AE4A4A459">
    <w:name w:val="294A285BE7004D1A9658D94AE4A4A459"/>
    <w:rsid w:val="004C5114"/>
  </w:style>
  <w:style w:type="paragraph" w:customStyle="1" w:styleId="C0C7C04294BA49338C1F7AB7FC80F5E5">
    <w:name w:val="C0C7C04294BA49338C1F7AB7FC80F5E5"/>
    <w:rsid w:val="004C5114"/>
  </w:style>
  <w:style w:type="paragraph" w:customStyle="1" w:styleId="0F3062F70D464C2D92B288A572FC890F">
    <w:name w:val="0F3062F70D464C2D92B288A572FC890F"/>
    <w:rsid w:val="005527BF"/>
  </w:style>
  <w:style w:type="paragraph" w:customStyle="1" w:styleId="92DD94C393F545948B7C9A5F333D5A55">
    <w:name w:val="92DD94C393F545948B7C9A5F333D5A55"/>
    <w:rsid w:val="005527BF"/>
  </w:style>
  <w:style w:type="paragraph" w:customStyle="1" w:styleId="F6721ED8D4E5445CB0151C2CEA776619">
    <w:name w:val="F6721ED8D4E5445CB0151C2CEA776619"/>
    <w:rsid w:val="005527BF"/>
  </w:style>
  <w:style w:type="paragraph" w:customStyle="1" w:styleId="38CFE9A5C7F74362954DD2EB42B6FE69">
    <w:name w:val="38CFE9A5C7F74362954DD2EB42B6FE69"/>
    <w:rsid w:val="005527BF"/>
  </w:style>
  <w:style w:type="paragraph" w:customStyle="1" w:styleId="707574EF7DEC482386E1EC0FFD74C26D">
    <w:name w:val="707574EF7DEC482386E1EC0FFD74C26D"/>
    <w:rsid w:val="005527BF"/>
  </w:style>
  <w:style w:type="paragraph" w:customStyle="1" w:styleId="3A64BB7035F24888B5676EE255930BA1">
    <w:name w:val="3A64BB7035F24888B5676EE255930BA1"/>
    <w:rsid w:val="005527BF"/>
  </w:style>
  <w:style w:type="paragraph" w:customStyle="1" w:styleId="FE3289B5AC704873981CC5B81F5FD33C">
    <w:name w:val="FE3289B5AC704873981CC5B81F5FD33C"/>
    <w:rsid w:val="005527BF"/>
  </w:style>
  <w:style w:type="paragraph" w:customStyle="1" w:styleId="17DA8CD8FB3D403F9E8E59C253728FDC">
    <w:name w:val="17DA8CD8FB3D403F9E8E59C253728FDC"/>
    <w:rsid w:val="005527BF"/>
  </w:style>
  <w:style w:type="paragraph" w:customStyle="1" w:styleId="1EF03458566D4E3FB3CA7E3404D2585F">
    <w:name w:val="1EF03458566D4E3FB3CA7E3404D2585F"/>
    <w:rsid w:val="005527BF"/>
  </w:style>
  <w:style w:type="paragraph" w:customStyle="1" w:styleId="D0B624040EB648DFB4C1C23439AF9EBE">
    <w:name w:val="D0B624040EB648DFB4C1C23439AF9EBE"/>
    <w:rsid w:val="005527BF"/>
  </w:style>
  <w:style w:type="paragraph" w:customStyle="1" w:styleId="BBB700A723E84A66AF0051099730431A">
    <w:name w:val="BBB700A723E84A66AF0051099730431A"/>
    <w:rsid w:val="005527BF"/>
  </w:style>
  <w:style w:type="paragraph" w:customStyle="1" w:styleId="209E1490789546AC8598C8F8E0EBAF28">
    <w:name w:val="209E1490789546AC8598C8F8E0EBAF28"/>
    <w:rsid w:val="005527BF"/>
  </w:style>
  <w:style w:type="paragraph" w:customStyle="1" w:styleId="8239D95C7C0F42B18CF155D5C5EC22CF">
    <w:name w:val="8239D95C7C0F42B18CF155D5C5EC22CF"/>
    <w:rsid w:val="005527BF"/>
  </w:style>
  <w:style w:type="paragraph" w:customStyle="1" w:styleId="67F35235A6E64186B61D6C25A8219EDC">
    <w:name w:val="67F35235A6E64186B61D6C25A8219EDC"/>
    <w:rsid w:val="005527BF"/>
  </w:style>
  <w:style w:type="paragraph" w:customStyle="1" w:styleId="695C3FAA8E5848BD88A3258190DB1E68">
    <w:name w:val="695C3FAA8E5848BD88A3258190DB1E68"/>
    <w:rsid w:val="005527BF"/>
  </w:style>
  <w:style w:type="paragraph" w:customStyle="1" w:styleId="85829CE6C58E4DD887F8E361AC940FC2">
    <w:name w:val="85829CE6C58E4DD887F8E361AC940FC2"/>
    <w:rsid w:val="005527BF"/>
  </w:style>
  <w:style w:type="paragraph" w:customStyle="1" w:styleId="AF6DC473EBB4401D944F884D7B69C43B">
    <w:name w:val="AF6DC473EBB4401D944F884D7B69C43B"/>
    <w:rsid w:val="005527BF"/>
  </w:style>
  <w:style w:type="paragraph" w:customStyle="1" w:styleId="233989063ED2440690CA9C1A9AA0036C">
    <w:name w:val="233989063ED2440690CA9C1A9AA0036C"/>
    <w:rsid w:val="00194D9D"/>
  </w:style>
  <w:style w:type="paragraph" w:customStyle="1" w:styleId="C192336C1D0E4775946BEFC5F6DB3523">
    <w:name w:val="C192336C1D0E4775946BEFC5F6DB3523"/>
    <w:rsid w:val="00194D9D"/>
  </w:style>
  <w:style w:type="paragraph" w:customStyle="1" w:styleId="A25A4D93D9A041B595A6E688F311619F">
    <w:name w:val="A25A4D93D9A041B595A6E688F311619F"/>
    <w:rsid w:val="00194D9D"/>
  </w:style>
  <w:style w:type="paragraph" w:customStyle="1" w:styleId="3407C512B5FE4D4EA7939D88BA9CD61F">
    <w:name w:val="3407C512B5FE4D4EA7939D88BA9CD61F"/>
    <w:rsid w:val="00194D9D"/>
  </w:style>
  <w:style w:type="paragraph" w:customStyle="1" w:styleId="91918FD8C7CC4AD1AC1F81B4D5C014B7">
    <w:name w:val="91918FD8C7CC4AD1AC1F81B4D5C014B7"/>
    <w:rsid w:val="00194D9D"/>
  </w:style>
  <w:style w:type="paragraph" w:customStyle="1" w:styleId="73302822F2F34BBC9C79E399888E3AB0">
    <w:name w:val="73302822F2F34BBC9C79E399888E3AB0"/>
    <w:rsid w:val="00194D9D"/>
  </w:style>
  <w:style w:type="paragraph" w:customStyle="1" w:styleId="9243B82D010D4451BA646E848D285CD0">
    <w:name w:val="9243B82D010D4451BA646E848D285CD0"/>
    <w:rsid w:val="00194D9D"/>
  </w:style>
  <w:style w:type="paragraph" w:customStyle="1" w:styleId="517866EC565346C5BA7CAFC3B06EC29B">
    <w:name w:val="517866EC565346C5BA7CAFC3B06EC29B"/>
    <w:rsid w:val="00194D9D"/>
  </w:style>
  <w:style w:type="paragraph" w:customStyle="1" w:styleId="93C424586CBC46388C3B3435783C4E09">
    <w:name w:val="93C424586CBC46388C3B3435783C4E09"/>
    <w:rsid w:val="001B287C"/>
  </w:style>
  <w:style w:type="paragraph" w:customStyle="1" w:styleId="389782C12499498888112BEEE72BE4F2">
    <w:name w:val="389782C12499498888112BEEE72BE4F2"/>
    <w:rsid w:val="001B287C"/>
  </w:style>
  <w:style w:type="paragraph" w:customStyle="1" w:styleId="9B6651FA1C6A48E3B97B8E8ADFFFF4CF">
    <w:name w:val="9B6651FA1C6A48E3B97B8E8ADFFFF4CF"/>
    <w:rsid w:val="001B287C"/>
  </w:style>
  <w:style w:type="paragraph" w:customStyle="1" w:styleId="5C2E93FB6B2F44D5B909CA60868BCA48">
    <w:name w:val="5C2E93FB6B2F44D5B909CA60868BCA48"/>
    <w:rsid w:val="001B287C"/>
  </w:style>
  <w:style w:type="paragraph" w:customStyle="1" w:styleId="24CA78013F734F548E3305BE9911FF15">
    <w:name w:val="24CA78013F734F548E3305BE9911FF15"/>
    <w:rsid w:val="00D64A47"/>
  </w:style>
  <w:style w:type="paragraph" w:customStyle="1" w:styleId="B8B337B2813443E4AF40F3E1DA8C2B5E">
    <w:name w:val="B8B337B2813443E4AF40F3E1DA8C2B5E"/>
    <w:rsid w:val="00D64A47"/>
  </w:style>
  <w:style w:type="paragraph" w:customStyle="1" w:styleId="D225DB7AA27E4B52A73BF5C3E227CFF6">
    <w:name w:val="D225DB7AA27E4B52A73BF5C3E227CFF6"/>
    <w:rsid w:val="00D64A47"/>
  </w:style>
  <w:style w:type="paragraph" w:customStyle="1" w:styleId="7E2E92D3D9EA4F33843907E294764F35">
    <w:name w:val="7E2E92D3D9EA4F33843907E294764F35"/>
    <w:rsid w:val="00D64A47"/>
  </w:style>
  <w:style w:type="paragraph" w:customStyle="1" w:styleId="592FCFE5A6D44F1C99E3CFD75B9E3F21">
    <w:name w:val="592FCFE5A6D44F1C99E3CFD75B9E3F21"/>
    <w:rsid w:val="00D64A47"/>
  </w:style>
  <w:style w:type="paragraph" w:customStyle="1" w:styleId="0F449A81C6FF4A348A58BA6DD522C2A8">
    <w:name w:val="0F449A81C6FF4A348A58BA6DD522C2A8"/>
    <w:rsid w:val="00D64A47"/>
  </w:style>
  <w:style w:type="paragraph" w:customStyle="1" w:styleId="5C9F47286968449BA5F7169255B0325C">
    <w:name w:val="5C9F47286968449BA5F7169255B0325C"/>
    <w:rsid w:val="00D64A47"/>
  </w:style>
  <w:style w:type="paragraph" w:customStyle="1" w:styleId="FBDD9EDAC4594C278AB050D2459C3199">
    <w:name w:val="FBDD9EDAC4594C278AB050D2459C3199"/>
    <w:rsid w:val="00D64A47"/>
  </w:style>
  <w:style w:type="paragraph" w:customStyle="1" w:styleId="69EF77D940E8441C815A31A1506B86EF">
    <w:name w:val="69EF77D940E8441C815A31A1506B86EF"/>
    <w:rsid w:val="00D64A47"/>
  </w:style>
  <w:style w:type="paragraph" w:customStyle="1" w:styleId="BE55643E98784CA4816E3B892F27CB0B">
    <w:name w:val="BE55643E98784CA4816E3B892F27CB0B"/>
    <w:rsid w:val="00D64A47"/>
  </w:style>
  <w:style w:type="paragraph" w:customStyle="1" w:styleId="40EB97F9414E44B4898CF772E5CC95EA">
    <w:name w:val="40EB97F9414E44B4898CF772E5CC95EA"/>
    <w:rsid w:val="00D64A47"/>
  </w:style>
  <w:style w:type="paragraph" w:customStyle="1" w:styleId="976E529AF64E40D0B5E85F61C31E9BEB">
    <w:name w:val="976E529AF64E40D0B5E85F61C31E9BEB"/>
    <w:rsid w:val="00D64A47"/>
  </w:style>
  <w:style w:type="paragraph" w:customStyle="1" w:styleId="018FF34F7D30487B9096F26110DDF84D">
    <w:name w:val="018FF34F7D30487B9096F26110DDF84D"/>
    <w:rsid w:val="00D64A47"/>
  </w:style>
  <w:style w:type="paragraph" w:customStyle="1" w:styleId="DF346519746A4C4CBCDBE715C60185B0">
    <w:name w:val="DF346519746A4C4CBCDBE715C60185B0"/>
    <w:rsid w:val="00D64A47"/>
  </w:style>
  <w:style w:type="paragraph" w:customStyle="1" w:styleId="CB7B56580A614884A58607013967098C">
    <w:name w:val="CB7B56580A614884A58607013967098C"/>
    <w:rsid w:val="00D64A47"/>
  </w:style>
  <w:style w:type="paragraph" w:customStyle="1" w:styleId="8D477CBCA1D14C5DA13A66320AD0CE6C">
    <w:name w:val="8D477CBCA1D14C5DA13A66320AD0CE6C"/>
    <w:rsid w:val="00D64A47"/>
  </w:style>
  <w:style w:type="paragraph" w:customStyle="1" w:styleId="757D86E904124DC1942D719BE1F26515">
    <w:name w:val="757D86E904124DC1942D719BE1F26515"/>
    <w:rsid w:val="00D64A47"/>
  </w:style>
  <w:style w:type="paragraph" w:customStyle="1" w:styleId="FC7130A5FD4040639EC35323F6B792FE">
    <w:name w:val="FC7130A5FD4040639EC35323F6B792FE"/>
    <w:rsid w:val="00D64A47"/>
  </w:style>
  <w:style w:type="paragraph" w:customStyle="1" w:styleId="AFF2757788B54D849A9168EC6900CFA0">
    <w:name w:val="AFF2757788B54D849A9168EC6900CFA0"/>
    <w:rsid w:val="00DA14CA"/>
  </w:style>
  <w:style w:type="paragraph" w:customStyle="1" w:styleId="5E25DC320E01418CAE7C1C7C34ACCADE">
    <w:name w:val="5E25DC320E01418CAE7C1C7C34ACCADE"/>
    <w:rsid w:val="00DA14CA"/>
  </w:style>
  <w:style w:type="paragraph" w:customStyle="1" w:styleId="924D9FE5F067466980D3D685F51D8E17">
    <w:name w:val="924D9FE5F067466980D3D685F51D8E17"/>
    <w:rsid w:val="00B039B7"/>
  </w:style>
  <w:style w:type="paragraph" w:customStyle="1" w:styleId="841B6925BE1749BC9D0A245D6511594B">
    <w:name w:val="841B6925BE1749BC9D0A245D6511594B"/>
    <w:rsid w:val="00217838"/>
  </w:style>
  <w:style w:type="paragraph" w:customStyle="1" w:styleId="A46E94771B934B799902441F786B199C">
    <w:name w:val="A46E94771B934B799902441F786B199C"/>
    <w:rsid w:val="00217838"/>
  </w:style>
  <w:style w:type="paragraph" w:customStyle="1" w:styleId="7A3E23AB228D454AB8756C2B0A5B2B84">
    <w:name w:val="7A3E23AB228D454AB8756C2B0A5B2B84"/>
    <w:rsid w:val="00217838"/>
  </w:style>
  <w:style w:type="paragraph" w:customStyle="1" w:styleId="D2FE080D2AE34C29BCEA1702BE5909ED">
    <w:name w:val="D2FE080D2AE34C29BCEA1702BE5909ED"/>
    <w:rsid w:val="00217838"/>
  </w:style>
  <w:style w:type="paragraph" w:customStyle="1" w:styleId="B50EA1772B5C42E2B13CA47EC3A7FFB4">
    <w:name w:val="B50EA1772B5C42E2B13CA47EC3A7FFB4"/>
    <w:rsid w:val="00646A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A7EA0-C170-411F-8A4B-2B480D2FF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98</Words>
  <Characters>8181</Characters>
  <CharactersWithSpaces>9461</CharactersWithSpaces>
  <Paragraphs>18</Paragraphs>
  <Company>LWK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0:00Z</dcterms:created>
  <dc:creator>cdresbach</dc:creator>
  <dc:description/>
  <dc:language>en-US</dc:language>
  <cp:lastModifiedBy>Sackmann, Bettina (ML)</cp:lastModifiedBy>
  <cp:lastPrinted>2022-06-24T07:25:00Z</cp:lastPrinted>
  <dcterms:modified xsi:type="dcterms:W3CDTF">2022-09-08T09:10:00Z</dcterms:modified>
  <cp:revision>2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