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orschlagende/Vorschlagender (bitte ausfüllen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hname, Vorname</w:t>
        <w:tab/>
        <w:tab/>
      </w:r>
      <w:sdt>
        <w:sdtPr>
          <w:placeholder>
            <w:docPart w:val="2DFC5A78EE414B40BAB141671C7BFE28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rFonts w:cs="Arial" w:ascii="Arial" w:hAnsi="Arial"/>
            </w:rPr>
            <w:t>Klicken oder tippen Sie hier, um Text einzugeben.</w:t>
          </w:r>
        </w:sdtContent>
      </w:sdt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tion</w:t>
        <w:tab/>
        <w:tab/>
        <w:tab/>
      </w:r>
      <w:sdt>
        <w:sdtPr>
          <w:placeholder>
            <w:docPart w:val="BA3C178A92C14AC5A0E2C9A6600EDE47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rFonts w:cs="Arial" w:ascii="Arial" w:hAnsi="Arial"/>
            </w:rPr>
            <w:t>Klicken oder tippen Sie hier, um Text einzugeben.</w:t>
          </w:r>
        </w:sdtContent>
      </w:sdt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 und Hausnummer</w:t>
        <w:tab/>
      </w:r>
      <w:sdt>
        <w:sdtPr>
          <w:placeholder>
            <w:docPart w:val="E87723D65C6A4E179A5B93A30A9DE9D1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rFonts w:cs="Arial" w:ascii="Arial" w:hAnsi="Arial"/>
            </w:rPr>
            <w:t>Klicken oder tippen Sie hier, um Text einzugeben.</w:t>
          </w:r>
        </w:sdtContent>
      </w:sdt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leitzahl und Ort</w:t>
        <w:tab/>
        <w:tab/>
      </w:r>
      <w:sdt>
        <w:sdtPr>
          <w:placeholder>
            <w:docPart w:val="B0FD0E0D989044EDB39BEFF5CDB03530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rFonts w:cs="Arial" w:ascii="Arial" w:hAnsi="Arial"/>
            </w:rPr>
            <w:t>Klicken oder tippen Sie hier, um Text einzugeben.</w:t>
          </w:r>
        </w:sdtContent>
      </w:sdt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nummer</w:t>
        <w:tab/>
        <w:tab/>
      </w:r>
      <w:sdt>
        <w:sdtPr>
          <w:placeholder>
            <w:docPart w:val="B2582FE920D141F3A919F1BBD17AE2AB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rFonts w:cs="Arial" w:ascii="Arial" w:hAnsi="Arial"/>
            </w:rPr>
            <w:t>Klicken oder tippen Sie hier, um Text einzugeben.</w:t>
          </w:r>
        </w:sdtContent>
      </w:sdt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-Adresse</w:t>
        <w:tab/>
        <w:tab/>
      </w:r>
      <w:sdt>
        <w:sdtPr>
          <w:placeholder>
            <w:docPart w:val="4B434C181E8F4B5C826FE6572A948227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rFonts w:cs="Arial" w:ascii="Arial" w:hAnsi="Arial"/>
            </w:rPr>
            <w:t>Klicken oder tippen Sie hier, um Text einzugeben.</w:t>
          </w:r>
        </w:sdtContent>
      </w:sdt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s Empfängerin/als Empfänger der Niedersächsischen Forstmedaille schlage ich v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hname, Vorname</w:t>
        <w:tab/>
        <w:tab/>
      </w:r>
      <w:sdt>
        <w:sdtPr>
          <w:placeholder>
            <w:docPart w:val="AB2D98F7448E43A6B6DC2F131FC91565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rFonts w:cs="Arial" w:ascii="Arial" w:hAnsi="Arial"/>
            </w:rPr>
            <w:t>Klicken oder tippen Sie hier, um Text einzugeben.</w:t>
          </w:r>
        </w:sdtContent>
      </w:sdt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uf</w:t>
        <w:tab/>
        <w:tab/>
        <w:tab/>
        <w:tab/>
      </w:r>
      <w:sdt>
        <w:sdtPr>
          <w:placeholder>
            <w:docPart w:val="180596E7A75043CF98E22C811FF19CD6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rFonts w:cs="Arial" w:ascii="Arial" w:hAnsi="Arial"/>
            </w:rPr>
            <w:t>Klicken oder tippen Sie hier, um Text einzugeben.</w:t>
          </w:r>
        </w:sdtContent>
      </w:sdt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tion</w:t>
        <w:tab/>
        <w:tab/>
        <w:tab/>
      </w:r>
      <w:sdt>
        <w:sdtPr>
          <w:placeholder>
            <w:docPart w:val="65CE7999810047629F27CA6CDBDEC6F3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rFonts w:cs="Arial" w:ascii="Arial" w:hAnsi="Arial"/>
            </w:rPr>
            <w:t>Klicken oder tippen Sie hier, um Text einzugeben.</w:t>
          </w:r>
        </w:sdtContent>
      </w:sdt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 und Hausnummer</w:t>
        <w:tab/>
      </w:r>
      <w:sdt>
        <w:sdtPr>
          <w:placeholder>
            <w:docPart w:val="C2B3D6C3CD574CC69BF9DE04F20AE22A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rFonts w:cs="Arial" w:ascii="Arial" w:hAnsi="Arial"/>
            </w:rPr>
            <w:t>Klicken oder tippen Sie hier, um Text einzugeben.</w:t>
          </w:r>
        </w:sdtContent>
      </w:sdt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leitzahl und Ort</w:t>
        <w:tab/>
        <w:tab/>
      </w:r>
      <w:sdt>
        <w:sdtPr>
          <w:placeholder>
            <w:docPart w:val="D9043A7E20EF414FB0FBDB2CD4C7478F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rFonts w:cs="Arial" w:ascii="Arial" w:hAnsi="Arial"/>
            </w:rPr>
            <w:t>Klicken oder tippen Sie hier, um Text einzugeben.</w:t>
          </w:r>
        </w:sdtContent>
      </w:sdt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nummer</w:t>
        <w:tab/>
        <w:tab/>
      </w:r>
      <w:sdt>
        <w:sdtPr>
          <w:placeholder>
            <w:docPart w:val="158CDD3C553E4DE598A9EDBC0DF3D68E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rFonts w:cs="Arial" w:ascii="Arial" w:hAnsi="Arial"/>
            </w:rPr>
            <w:t>Klicken oder tippen Sie hier, um Text einzugeben.</w:t>
          </w:r>
        </w:sdtContent>
      </w:sdt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-Adresse</w:t>
        <w:tab/>
        <w:tab/>
      </w:r>
      <w:sdt>
        <w:sdtPr>
          <w:placeholder>
            <w:docPart w:val="AC828D5A367644B186855DB13F108750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rFonts w:cs="Arial" w:ascii="Arial" w:hAnsi="Arial"/>
            </w:rPr>
            <w:t>Klicken oder tippen Sie hier, um Text einzugeben.</w:t>
          </w:r>
        </w:sdtContent>
      </w:sdt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usführliche Begründung</w:t>
      </w:r>
    </w:p>
    <w:p>
      <w:pPr>
        <w:pStyle w:val="Normal"/>
        <w:rPr>
          <w:rFonts w:ascii="Arial" w:hAnsi="Arial" w:cs="Arial"/>
          <w:bCs/>
          <w:color w:val="808080" w:themeColor="background1" w:themeShade="80"/>
          <w:sz w:val="24"/>
          <w:szCs w:val="24"/>
        </w:rPr>
      </w:pPr>
      <w:sdt>
        <w:sdtPr>
          <w:id w:val="188705847"/>
          <w:placeholder>
            <w:docPart w:val="0D2FC81577734D92ADDD936434FFDB3F"/>
          </w:placeholder>
        </w:sdtPr>
        <w:sdtContent>
          <w:bookmarkStart w:id="0" w:name="_Hlk199912475"/>
          <w:bookmarkStart w:id="1" w:name="_Hlk199912330"/>
          <w:bookmarkEnd w:id="1"/>
          <w:r>
            <w:rPr/>
            <w:t>Klicken oder tippen Sie hier, um Text einzugeben.</w:t>
          </w:r>
        </w:sdtContent>
      </w:sdt>
    </w:p>
    <w:p>
      <w:pPr>
        <w:pStyle w:val="Normal"/>
        <w:rPr>
          <w:rFonts w:ascii="Arial" w:hAnsi="Arial" w:cs="Arial"/>
          <w:bCs/>
          <w:color w:val="808080" w:themeColor="background1" w:themeShade="80"/>
          <w:sz w:val="24"/>
          <w:szCs w:val="24"/>
        </w:rPr>
      </w:pPr>
      <w:r>
        <w:rPr>
          <w:rFonts w:cs="Arial" w:ascii="Arial" w:hAnsi="Arial"/>
          <w:bCs/>
          <w:color w:val="808080" w:themeColor="background1" w:themeShade="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 w:themeColor="background1" w:themeShade="80"/>
          <w:sz w:val="24"/>
          <w:szCs w:val="24"/>
        </w:rPr>
      </w:pPr>
      <w:r>
        <w:rPr>
          <w:rFonts w:cs="Arial" w:ascii="Arial" w:hAnsi="Arial"/>
          <w:bCs/>
          <w:color w:val="808080" w:themeColor="background1" w:themeShade="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 w:themeColor="background1" w:themeShade="80"/>
          <w:sz w:val="24"/>
          <w:szCs w:val="24"/>
        </w:rPr>
      </w:pPr>
      <w:r>
        <w:rPr>
          <w:rFonts w:cs="Arial" w:ascii="Arial" w:hAnsi="Arial"/>
          <w:bCs/>
          <w:color w:val="808080" w:themeColor="background1" w:themeShade="80"/>
          <w:sz w:val="24"/>
          <w:szCs w:val="24"/>
        </w:rPr>
      </w:r>
      <w:bookmarkStart w:id="2" w:name="_Hlk199912330"/>
      <w:bookmarkStart w:id="3" w:name="_Hlk199912330"/>
      <w:bookmarkEnd w:id="3"/>
    </w:p>
    <w:p>
      <w:pPr>
        <w:pStyle w:val="Normal"/>
        <w:rPr>
          <w:rFonts w:ascii="Arial" w:hAnsi="Arial" w:cs="Arial"/>
          <w:bCs/>
          <w:color w:val="808080" w:themeColor="background1" w:themeShade="80"/>
          <w:sz w:val="24"/>
          <w:szCs w:val="24"/>
        </w:rPr>
      </w:pPr>
      <w:r>
        <w:rPr>
          <w:rFonts w:cs="Arial" w:ascii="Arial" w:hAnsi="Arial"/>
          <w:bCs/>
          <w:color w:val="808080" w:themeColor="background1" w:themeShade="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 w:themeColor="background1" w:themeShade="80"/>
          <w:sz w:val="24"/>
          <w:szCs w:val="24"/>
        </w:rPr>
      </w:pPr>
      <w:r>
        <w:rPr>
          <w:rFonts w:cs="Arial" w:ascii="Arial" w:hAnsi="Arial"/>
          <w:bCs/>
          <w:color w:val="808080" w:themeColor="background1" w:themeShade="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 w:themeColor="background1" w:themeShade="80"/>
          <w:sz w:val="24"/>
          <w:szCs w:val="24"/>
        </w:rPr>
      </w:pPr>
      <w:r>
        <w:rPr>
          <w:rFonts w:cs="Arial" w:ascii="Arial" w:hAnsi="Arial"/>
          <w:bCs/>
          <w:color w:val="808080" w:themeColor="background1" w:themeShade="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 w:themeColor="background1" w:themeShade="80"/>
          <w:sz w:val="24"/>
          <w:szCs w:val="24"/>
        </w:rPr>
      </w:pPr>
      <w:r>
        <w:rPr>
          <w:rFonts w:cs="Arial" w:ascii="Arial" w:hAnsi="Arial"/>
          <w:bCs/>
          <w:color w:val="808080" w:themeColor="background1" w:themeShade="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 w:themeColor="background1" w:themeShade="80"/>
          <w:sz w:val="24"/>
          <w:szCs w:val="24"/>
        </w:rPr>
      </w:pPr>
      <w:r>
        <w:rPr>
          <w:rFonts w:cs="Arial" w:ascii="Arial" w:hAnsi="Arial"/>
          <w:bCs/>
          <w:color w:val="808080" w:themeColor="background1" w:themeShade="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 w:themeColor="background1" w:themeShade="80"/>
          <w:sz w:val="24"/>
          <w:szCs w:val="24"/>
        </w:rPr>
      </w:pPr>
      <w:r>
        <w:rPr>
          <w:rFonts w:cs="Arial" w:ascii="Arial" w:hAnsi="Arial"/>
          <w:bCs/>
          <w:color w:val="808080" w:themeColor="background1" w:themeShade="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 w:themeColor="background1" w:themeShade="80"/>
          <w:sz w:val="24"/>
          <w:szCs w:val="24"/>
        </w:rPr>
      </w:pPr>
      <w:r>
        <w:rPr>
          <w:rFonts w:cs="Arial" w:ascii="Arial" w:hAnsi="Arial"/>
          <w:bCs/>
          <w:color w:val="808080" w:themeColor="background1" w:themeShade="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 w:themeColor="background1" w:themeShade="80"/>
          <w:sz w:val="24"/>
          <w:szCs w:val="24"/>
        </w:rPr>
      </w:pPr>
      <w:r>
        <w:rPr>
          <w:rFonts w:cs="Arial" w:ascii="Arial" w:hAnsi="Arial"/>
          <w:bCs/>
          <w:color w:val="808080" w:themeColor="background1" w:themeShade="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 w:themeColor="background1" w:themeShade="80"/>
          <w:sz w:val="24"/>
          <w:szCs w:val="24"/>
        </w:rPr>
      </w:pPr>
      <w:r>
        <w:rPr>
          <w:rFonts w:cs="Arial" w:ascii="Arial" w:hAnsi="Arial"/>
          <w:bCs/>
          <w:color w:val="808080" w:themeColor="background1" w:themeShade="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 w:themeColor="background1" w:themeShade="80"/>
          <w:sz w:val="24"/>
          <w:szCs w:val="24"/>
        </w:rPr>
      </w:pPr>
      <w:r>
        <w:rPr>
          <w:rFonts w:cs="Arial" w:ascii="Arial" w:hAnsi="Arial"/>
          <w:bCs/>
          <w:color w:val="808080" w:themeColor="background1" w:themeShade="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 w:themeColor="background1" w:themeShade="80"/>
          <w:sz w:val="24"/>
          <w:szCs w:val="24"/>
        </w:rPr>
      </w:pPr>
      <w:r>
        <w:rPr>
          <w:rFonts w:cs="Arial" w:ascii="Arial" w:hAnsi="Arial"/>
          <w:bCs/>
          <w:color w:val="808080" w:themeColor="background1" w:themeShade="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 w:themeColor="background1" w:themeShade="80"/>
          <w:sz w:val="24"/>
          <w:szCs w:val="24"/>
        </w:rPr>
      </w:pPr>
      <w:r>
        <w:rPr>
          <w:rFonts w:cs="Arial" w:ascii="Arial" w:hAnsi="Arial"/>
          <w:bCs/>
          <w:color w:val="808080" w:themeColor="background1" w:themeShade="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 w:themeColor="background1" w:themeShade="80"/>
          <w:sz w:val="24"/>
          <w:szCs w:val="24"/>
        </w:rPr>
      </w:pPr>
      <w:r>
        <w:rPr>
          <w:rFonts w:cs="Arial" w:ascii="Arial" w:hAnsi="Arial"/>
          <w:bCs/>
          <w:color w:val="808080" w:themeColor="background1" w:themeShade="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 w:themeColor="background1" w:themeShade="80"/>
          <w:sz w:val="24"/>
          <w:szCs w:val="24"/>
        </w:rPr>
      </w:pPr>
      <w:r>
        <w:rPr>
          <w:rFonts w:cs="Arial" w:ascii="Arial" w:hAnsi="Arial"/>
          <w:bCs/>
          <w:color w:val="808080" w:themeColor="background1" w:themeShade="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 w:themeColor="background1" w:themeShade="80"/>
          <w:sz w:val="24"/>
          <w:szCs w:val="24"/>
        </w:rPr>
      </w:pPr>
      <w:r>
        <w:rPr>
          <w:rFonts w:cs="Arial" w:ascii="Arial" w:hAnsi="Arial"/>
          <w:bCs/>
          <w:color w:val="808080" w:themeColor="background1" w:themeShade="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 w:themeColor="background1" w:themeShade="80"/>
          <w:sz w:val="24"/>
          <w:szCs w:val="24"/>
        </w:rPr>
      </w:pPr>
      <w:r>
        <w:rPr>
          <w:rFonts w:cs="Arial" w:ascii="Arial" w:hAnsi="Arial"/>
          <w:bCs/>
          <w:color w:val="808080" w:themeColor="background1" w:themeShade="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 w:themeColor="background1" w:themeShade="80"/>
          <w:sz w:val="24"/>
          <w:szCs w:val="24"/>
        </w:rPr>
      </w:pPr>
      <w:r>
        <w:rPr>
          <w:rFonts w:cs="Arial" w:ascii="Arial" w:hAnsi="Arial"/>
          <w:bCs/>
          <w:color w:val="808080" w:themeColor="background1" w:themeShade="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 w:themeColor="background1" w:themeShade="80"/>
          <w:sz w:val="24"/>
          <w:szCs w:val="24"/>
        </w:rPr>
      </w:pPr>
      <w:r>
        <w:rPr>
          <w:rFonts w:cs="Arial" w:ascii="Arial" w:hAnsi="Arial"/>
          <w:bCs/>
          <w:color w:val="808080" w:themeColor="background1" w:themeShade="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 w:themeColor="background1" w:themeShade="80"/>
          <w:sz w:val="24"/>
          <w:szCs w:val="24"/>
        </w:rPr>
      </w:pPr>
      <w:r>
        <w:rPr>
          <w:rFonts w:cs="Arial" w:ascii="Arial" w:hAnsi="Arial"/>
          <w:bCs/>
          <w:color w:val="808080" w:themeColor="background1" w:themeShade="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 w:themeColor="background1" w:themeShade="80"/>
          <w:sz w:val="24"/>
          <w:szCs w:val="24"/>
        </w:rPr>
      </w:pPr>
      <w:r>
        <w:rPr>
          <w:rFonts w:cs="Arial" w:ascii="Arial" w:hAnsi="Arial"/>
          <w:bCs/>
          <w:color w:val="808080" w:themeColor="background1" w:themeShade="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 w:themeColor="background1" w:themeShade="80"/>
          <w:sz w:val="24"/>
          <w:szCs w:val="24"/>
        </w:rPr>
      </w:pPr>
      <w:r>
        <w:rPr>
          <w:rFonts w:cs="Arial" w:ascii="Arial" w:hAnsi="Arial"/>
          <w:bCs/>
          <w:color w:val="808080" w:themeColor="background1" w:themeShade="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 w:themeColor="background1" w:themeShade="80"/>
          <w:u w:val="single"/>
        </w:rPr>
      </w:pPr>
      <w:bookmarkStart w:id="4" w:name="_Hlk199912475"/>
      <w:r>
        <w:rPr>
          <w:rFonts w:cs="Arial" w:ascii="Arial" w:hAnsi="Arial"/>
          <w:bCs/>
          <w:color w:val="808080" w:themeColor="background1" w:themeShade="80"/>
          <w:sz w:val="24"/>
          <w:szCs w:val="24"/>
        </w:rPr>
        <w:t xml:space="preserve">   </w:t>
      </w:r>
      <w:bookmarkEnd w:id="4"/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igefügte Anlagen</w:t>
      </w:r>
    </w:p>
    <w:p>
      <w:pPr>
        <w:pStyle w:val="Normal"/>
        <w:rPr>
          <w:rFonts w:ascii="Arial" w:hAnsi="Arial" w:cs="Arial"/>
          <w:bCs/>
          <w:color w:val="808080" w:themeColor="background1" w:themeShade="80"/>
          <w:sz w:val="24"/>
          <w:szCs w:val="24"/>
        </w:rPr>
      </w:pPr>
      <w:sdt>
        <w:sdtPr>
          <w:id w:val="1771000497"/>
          <w:placeholder>
            <w:docPart w:val="662C2D573072406FA1E7C06D5CB1096E"/>
          </w:placeholder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rPr>
          <w:rFonts w:ascii="Arial" w:hAnsi="Arial" w:cs="Arial"/>
          <w:bCs/>
          <w:color w:val="808080" w:themeColor="background1" w:themeShade="80"/>
          <w:sz w:val="24"/>
          <w:szCs w:val="24"/>
        </w:rPr>
      </w:pPr>
      <w:r>
        <w:rPr>
          <w:rFonts w:cs="Arial" w:ascii="Arial" w:hAnsi="Arial"/>
          <w:bCs/>
          <w:color w:val="808080" w:themeColor="background1" w:themeShade="80"/>
          <w:sz w:val="24"/>
          <w:szCs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Bemerkungen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Cs/>
          <w:color w:val="808080" w:themeColor="background1" w:themeShade="80"/>
          <w:sz w:val="24"/>
          <w:szCs w:val="24"/>
        </w:rPr>
      </w:pPr>
      <w:sdt>
        <w:sdtPr>
          <w:id w:val="1550037287"/>
          <w:placeholder>
            <w:docPart w:val="E30442FD437145E0903460BF916AB26D"/>
          </w:placeholder>
        </w:sdtPr>
        <w:sdtContent>
          <w:bookmarkStart w:id="5" w:name="_Hlk199912414"/>
          <w:r>
            <w:rPr/>
            <w:t>Klicken oder tippen Sie hier, um Text einzugeben.</w:t>
          </w:r>
        </w:sdtContent>
      </w:sdt>
    </w:p>
    <w:p>
      <w:pPr>
        <w:pStyle w:val="Normal"/>
        <w:rPr>
          <w:rFonts w:ascii="Arial" w:hAnsi="Arial" w:cs="Arial"/>
          <w:bCs/>
          <w:color w:val="808080" w:themeColor="background1" w:themeShade="80"/>
          <w:sz w:val="24"/>
          <w:szCs w:val="24"/>
        </w:rPr>
      </w:pPr>
      <w:r>
        <w:rPr>
          <w:rFonts w:cs="Arial" w:ascii="Arial" w:hAnsi="Arial"/>
          <w:bCs/>
          <w:color w:val="808080" w:themeColor="background1" w:themeShade="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 w:themeColor="background1" w:themeShade="80"/>
          <w:sz w:val="24"/>
          <w:szCs w:val="24"/>
        </w:rPr>
      </w:pPr>
      <w:bookmarkStart w:id="6" w:name="_Hlk199912414"/>
      <w:r>
        <w:rPr>
          <w:rFonts w:cs="Arial" w:ascii="Arial" w:hAnsi="Arial"/>
          <w:bCs/>
          <w:color w:val="808080" w:themeColor="background1" w:themeShade="80"/>
          <w:sz w:val="24"/>
          <w:szCs w:val="24"/>
        </w:rPr>
        <w:t xml:space="preserve">   </w:t>
      </w:r>
      <w:bookmarkEnd w:id="6"/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</w:rPr>
        <w:t>Ort und Datum</w:t>
        <w:tab/>
        <w:tab/>
      </w:r>
      <w:sdt>
        <w:sdtPr>
          <w:placeholder>
            <w:docPart w:val="33B0672365BA48AA92FF4EC385E88A0F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rFonts w:cs="Arial" w:ascii="Arial" w:hAnsi="Arial"/>
            </w:rPr>
            <w:t>Klicken oder tippen Sie hier, um Text einzugeben.</w:t>
          </w:r>
        </w:sdtContent>
      </w:sdt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tte senden Sie Ihren Vorschlag an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iedersächsisches Ministerium für Ernährung, Landwirtschaft und Verbraucherschut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ferat R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lenberger Straße 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0169 Hannov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sprechpartner für Rückfragen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 xml:space="preserve">  </w:t>
      </w:r>
      <w:hyperlink r:id="rId2">
        <w:r>
          <w:rPr>
            <w:rStyle w:val="InternetLink"/>
            <w:rFonts w:cs="Arial" w:ascii="Arial" w:hAnsi="Arial"/>
          </w:rPr>
          <w:t>Reiner.Baumgart@ML.Niedersachsen.de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efon: 0511-120-2252</w:t>
      </w:r>
    </w:p>
    <w:p>
      <w:pPr>
        <w:pStyle w:val="Normal"/>
        <w:tabs>
          <w:tab w:val="clear" w:pos="708"/>
          <w:tab w:val="left" w:pos="2261" w:leader="none"/>
        </w:tabs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12065" distL="0" distR="10160" simplePos="0" locked="0" layoutInCell="0" allowOverlap="1" relativeHeight="2" wp14:anchorId="0FBF1B26">
                <wp:simplePos x="0" y="0"/>
                <wp:positionH relativeFrom="column">
                  <wp:posOffset>-14605</wp:posOffset>
                </wp:positionH>
                <wp:positionV relativeFrom="paragraph">
                  <wp:posOffset>231775</wp:posOffset>
                </wp:positionV>
                <wp:extent cx="6238240" cy="235585"/>
                <wp:effectExtent l="6350" t="6985" r="6350" b="5715"/>
                <wp:wrapNone/>
                <wp:docPr id="1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2354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3">
                            <a:shade val="50000"/>
                          </a:schemeClr>
                        </a:lnRef>
                        <a:fillRef idx="1">
                          <a:schemeClr val="accent3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path="m0,0l-2147483645,0l-2147483645,-2147483646l0,-2147483646xe" fillcolor="#d9d9d9" stroked="t" o:allowincell="f" style="position:absolute;margin-left:-1.15pt;margin-top:18.25pt;width:491.15pt;height:18.5pt;mso-wrap-style:none;v-text-anchor:middle" wp14:anchorId="0FBF1B26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ab/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e Frist für die Einreichung von Vorschlägen endet am 31. August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Vorschlag zur Verleihung der „Niedersächsischen Forstmedaille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bf2cef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bf2cef"/>
    <w:rPr/>
  </w:style>
  <w:style w:type="character" w:styleId="PlaceholderText">
    <w:name w:val="Placeholder Text"/>
    <w:basedOn w:val="DefaultParagraphFont"/>
    <w:uiPriority w:val="99"/>
    <w:semiHidden/>
    <w:qFormat/>
    <w:rsid w:val="00821a6d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421d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421d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f2c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bf2c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ner.Baumgart@ML.Niedersachsen.d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D2FC81577734D92ADDD936434FFDB3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0DEAAA9-91E7-4046-BD3E-796DE1541487}"/>
      </w:docPartPr>
      <w:docPartBody>
        <w:p w:rsidR="00232F6E" w:rsidRDefault="00235965" w:rsidP="00235965">
          <w:pPr>
            <w:pStyle w:val="0D2FC81577734D92ADDD936434FFDB3F"/>
          </w:pPr>
          <w:r w:rsidRPr="003F5AD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33B0672365BA48AA92FF4EC385E88A0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1FC6FE1-7ACC-4785-B174-000B5F711CF3}"/>
      </w:docPartPr>
      <w:docPartBody>
        <w:p w:rsidR="00232F6E" w:rsidRDefault="00235965" w:rsidP="00235965">
          <w:pPr>
            <w:pStyle w:val="33B0672365BA48AA92FF4EC385E88A0F"/>
          </w:pPr>
          <w:r w:rsidRPr="003F5AD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DFC5A78EE414B40BAB141671C7BFE2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B8A2398-1F42-4AA4-9EF7-B42811DB6226}"/>
      </w:docPartPr>
      <w:docPartBody>
        <w:p w:rsidR="00232F6E" w:rsidRDefault="00235965" w:rsidP="00235965">
          <w:pPr>
            <w:pStyle w:val="2DFC5A78EE414B40BAB141671C7BFE28"/>
          </w:pPr>
          <w:r w:rsidRPr="003F5AD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BA3C178A92C14AC5A0E2C9A6600EDE4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E292CF5-DC05-4D3C-AB28-CACD93C5CFDA}"/>
      </w:docPartPr>
      <w:docPartBody>
        <w:p w:rsidR="00232F6E" w:rsidRDefault="00235965" w:rsidP="00235965">
          <w:pPr>
            <w:pStyle w:val="BA3C178A92C14AC5A0E2C9A6600EDE47"/>
          </w:pPr>
          <w:r w:rsidRPr="003F5AD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B0FD0E0D989044EDB39BEFF5CDB0353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BFD5935-D19E-4A6A-9921-514D44BDA2C2}"/>
      </w:docPartPr>
      <w:docPartBody>
        <w:p w:rsidR="00232F6E" w:rsidRDefault="00235965" w:rsidP="00235965">
          <w:pPr>
            <w:pStyle w:val="B0FD0E0D989044EDB39BEFF5CDB03530"/>
          </w:pPr>
          <w:r w:rsidRPr="003F5AD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E87723D65C6A4E179A5B93A30A9DE9D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9A60795-5E36-418F-AD69-D9217F62F564}"/>
      </w:docPartPr>
      <w:docPartBody>
        <w:p w:rsidR="00232F6E" w:rsidRDefault="00235965" w:rsidP="00235965">
          <w:pPr>
            <w:pStyle w:val="E87723D65C6A4E179A5B93A30A9DE9D1"/>
          </w:pPr>
          <w:r w:rsidRPr="003F5AD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B2582FE920D141F3A919F1BBD17AE2A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D0F4BF8-8903-4E2B-93A9-6E01E64B1375}"/>
      </w:docPartPr>
      <w:docPartBody>
        <w:p w:rsidR="00232F6E" w:rsidRDefault="00235965" w:rsidP="00235965">
          <w:pPr>
            <w:pStyle w:val="B2582FE920D141F3A919F1BBD17AE2AB"/>
          </w:pPr>
          <w:r w:rsidRPr="003F5AD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B434C181E8F4B5C826FE6572A94822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CC4A0DE-F8C3-4957-BB3C-F25B622F8545}"/>
      </w:docPartPr>
      <w:docPartBody>
        <w:p w:rsidR="00232F6E" w:rsidRDefault="00235965" w:rsidP="00235965">
          <w:pPr>
            <w:pStyle w:val="4B434C181E8F4B5C826FE6572A948227"/>
          </w:pPr>
          <w:r w:rsidRPr="003F5AD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AB2D98F7448E43A6B6DC2F131FC9156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3B0295-D8B1-4D7B-A6DC-3FEEEE352A28}"/>
      </w:docPartPr>
      <w:docPartBody>
        <w:p w:rsidR="00232F6E" w:rsidRDefault="00235965" w:rsidP="00235965">
          <w:pPr>
            <w:pStyle w:val="AB2D98F7448E43A6B6DC2F131FC91565"/>
          </w:pPr>
          <w:r w:rsidRPr="003F5AD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180596E7A75043CF98E22C811FF19CD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7B3DE88-F4E2-4F76-A9EF-42649687B3AC}"/>
      </w:docPartPr>
      <w:docPartBody>
        <w:p w:rsidR="00232F6E" w:rsidRDefault="00235965" w:rsidP="00235965">
          <w:pPr>
            <w:pStyle w:val="180596E7A75043CF98E22C811FF19CD6"/>
          </w:pPr>
          <w:r w:rsidRPr="003F5AD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65CE7999810047629F27CA6CDBDEC6F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F31395-3BC1-4D9B-85A3-9C4FD5224FBC}"/>
      </w:docPartPr>
      <w:docPartBody>
        <w:p w:rsidR="00232F6E" w:rsidRDefault="00235965" w:rsidP="00235965">
          <w:pPr>
            <w:pStyle w:val="65CE7999810047629F27CA6CDBDEC6F3"/>
          </w:pPr>
          <w:r w:rsidRPr="003F5AD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2B3D6C3CD574CC69BF9DE04F20AE22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FF52D7F-6884-4A96-A9EE-29849EB9229C}"/>
      </w:docPartPr>
      <w:docPartBody>
        <w:p w:rsidR="00232F6E" w:rsidRDefault="00235965" w:rsidP="00235965">
          <w:pPr>
            <w:pStyle w:val="C2B3D6C3CD574CC69BF9DE04F20AE22A"/>
          </w:pPr>
          <w:r w:rsidRPr="003F5AD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D9043A7E20EF414FB0FBDB2CD4C7478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220724-AA2E-4B7C-A26C-836509257D95}"/>
      </w:docPartPr>
      <w:docPartBody>
        <w:p w:rsidR="00232F6E" w:rsidRDefault="00235965" w:rsidP="00235965">
          <w:pPr>
            <w:pStyle w:val="D9043A7E20EF414FB0FBDB2CD4C7478F"/>
          </w:pPr>
          <w:r w:rsidRPr="003F5AD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158CDD3C553E4DE598A9EDBC0DF3D68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296742B-8D6C-4A11-A0B6-3986DCD9E6CA}"/>
      </w:docPartPr>
      <w:docPartBody>
        <w:p w:rsidR="00232F6E" w:rsidRDefault="00235965" w:rsidP="00235965">
          <w:pPr>
            <w:pStyle w:val="158CDD3C553E4DE598A9EDBC0DF3D68E"/>
          </w:pPr>
          <w:r w:rsidRPr="003F5AD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AC828D5A367644B186855DB13F10875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CDE4A85-6445-44A8-BAFC-40751EBDDAD9}"/>
      </w:docPartPr>
      <w:docPartBody>
        <w:p w:rsidR="00232F6E" w:rsidRDefault="00235965" w:rsidP="00235965">
          <w:pPr>
            <w:pStyle w:val="AC828D5A367644B186855DB13F108750"/>
          </w:pPr>
          <w:r w:rsidRPr="003F5AD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662C2D573072406FA1E7C06D5CB1096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56F8800-DE3F-4E52-BE3E-D32D00A49A65}"/>
      </w:docPartPr>
      <w:docPartBody>
        <w:p w:rsidR="00232F6E" w:rsidRDefault="00235965" w:rsidP="00235965">
          <w:pPr>
            <w:pStyle w:val="662C2D573072406FA1E7C06D5CB1096E"/>
          </w:pPr>
          <w:r w:rsidRPr="003F5AD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E30442FD437145E0903460BF916AB26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26D8208-B955-427A-9C0B-8B7B0AA48F69}"/>
      </w:docPartPr>
      <w:docPartBody>
        <w:p w:rsidR="00232F6E" w:rsidRDefault="00235965" w:rsidP="00235965">
          <w:pPr>
            <w:pStyle w:val="E30442FD437145E0903460BF916AB26D"/>
          </w:pPr>
          <w:r w:rsidRPr="003F5ADB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35965"/>
    <w:rsid w:val="0007107F"/>
    <w:rsid w:val="00232F6E"/>
    <w:rsid w:val="00235965"/>
    <w:rsid w:val="00563DC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235965"/>
    <w:rPr>
      <w:color w:val="808080"/>
    </w:rPr>
  </w:style>
  <w:style w:type="paragraph" w:customStyle="1" w:styleId="0D2FC81577734D92ADDD936434FFDB3F">
    <w:name w:val="0D2FC81577734D92ADDD936434FFDB3F"/>
    <w:rsid w:val="00235965"/>
  </w:style>
  <w:style w:type="paragraph" w:customStyle="1" w:styleId="33B0672365BA48AA92FF4EC385E88A0F">
    <w:name w:val="33B0672365BA48AA92FF4EC385E88A0F"/>
    <w:rsid w:val="00235965"/>
  </w:style>
  <w:style w:type="paragraph" w:customStyle="1" w:styleId="2DFC5A78EE414B40BAB141671C7BFE28">
    <w:name w:val="2DFC5A78EE414B40BAB141671C7BFE28"/>
    <w:rsid w:val="00235965"/>
  </w:style>
  <w:style w:type="paragraph" w:customStyle="1" w:styleId="BA3C178A92C14AC5A0E2C9A6600EDE47">
    <w:name w:val="BA3C178A92C14AC5A0E2C9A6600EDE47"/>
    <w:rsid w:val="00235965"/>
  </w:style>
  <w:style w:type="paragraph" w:customStyle="1" w:styleId="B0FD0E0D989044EDB39BEFF5CDB03530">
    <w:name w:val="B0FD0E0D989044EDB39BEFF5CDB03530"/>
    <w:rsid w:val="00235965"/>
  </w:style>
  <w:style w:type="paragraph" w:customStyle="1" w:styleId="E87723D65C6A4E179A5B93A30A9DE9D1">
    <w:name w:val="E87723D65C6A4E179A5B93A30A9DE9D1"/>
    <w:rsid w:val="00235965"/>
  </w:style>
  <w:style w:type="paragraph" w:customStyle="1" w:styleId="B2582FE920D141F3A919F1BBD17AE2AB">
    <w:name w:val="B2582FE920D141F3A919F1BBD17AE2AB"/>
    <w:rsid w:val="00235965"/>
  </w:style>
  <w:style w:type="paragraph" w:customStyle="1" w:styleId="4B434C181E8F4B5C826FE6572A948227">
    <w:name w:val="4B434C181E8F4B5C826FE6572A948227"/>
    <w:rsid w:val="00235965"/>
  </w:style>
  <w:style w:type="paragraph" w:customStyle="1" w:styleId="AB2D98F7448E43A6B6DC2F131FC91565">
    <w:name w:val="AB2D98F7448E43A6B6DC2F131FC91565"/>
    <w:rsid w:val="00235965"/>
  </w:style>
  <w:style w:type="paragraph" w:customStyle="1" w:styleId="180596E7A75043CF98E22C811FF19CD6">
    <w:name w:val="180596E7A75043CF98E22C811FF19CD6"/>
    <w:rsid w:val="00235965"/>
  </w:style>
  <w:style w:type="paragraph" w:customStyle="1" w:styleId="65CE7999810047629F27CA6CDBDEC6F3">
    <w:name w:val="65CE7999810047629F27CA6CDBDEC6F3"/>
    <w:rsid w:val="00235965"/>
  </w:style>
  <w:style w:type="paragraph" w:customStyle="1" w:styleId="C2B3D6C3CD574CC69BF9DE04F20AE22A">
    <w:name w:val="C2B3D6C3CD574CC69BF9DE04F20AE22A"/>
    <w:rsid w:val="00235965"/>
  </w:style>
  <w:style w:type="paragraph" w:customStyle="1" w:styleId="D9043A7E20EF414FB0FBDB2CD4C7478F">
    <w:name w:val="D9043A7E20EF414FB0FBDB2CD4C7478F"/>
    <w:rsid w:val="00235965"/>
  </w:style>
  <w:style w:type="paragraph" w:customStyle="1" w:styleId="158CDD3C553E4DE598A9EDBC0DF3D68E">
    <w:name w:val="158CDD3C553E4DE598A9EDBC0DF3D68E"/>
    <w:rsid w:val="00235965"/>
  </w:style>
  <w:style w:type="paragraph" w:customStyle="1" w:styleId="AC828D5A367644B186855DB13F108750">
    <w:name w:val="AC828D5A367644B186855DB13F108750"/>
    <w:rsid w:val="00235965"/>
  </w:style>
  <w:style w:type="paragraph" w:customStyle="1" w:styleId="662C2D573072406FA1E7C06D5CB1096E">
    <w:name w:val="662C2D573072406FA1E7C06D5CB1096E"/>
    <w:rsid w:val="00235965"/>
  </w:style>
  <w:style w:type="paragraph" w:customStyle="1" w:styleId="E30442FD437145E0903460BF916AB26D">
    <w:name w:val="E30442FD437145E0903460BF916AB26D"/>
    <w:rsid w:val="0023596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9</Words>
  <Characters>1510</Characters>
  <CharactersWithSpaces>17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19:00Z</dcterms:created>
  <dc:creator>Schattat, Katharina (ML)</dc:creator>
  <dc:description/>
  <dc:language>en-US</dc:language>
  <cp:lastModifiedBy>Baumgart, Reiner (ML)</cp:lastModifiedBy>
  <dcterms:modified xsi:type="dcterms:W3CDTF">2025-06-12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