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orschlagende/Vorschlagender (bitte ausfüllen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chname, Vorname </w:t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itution </w:t>
        <w:tab/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ße und Hausnummer </w:t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leitzahl und Ort </w:t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bookmarkStart w:id="0" w:name="_GoBack"/>
          <w:r>
            <w:rPr>
              <w:rStyle w:val="PlaceholderText"/>
            </w:rPr>
            <w:t>Klicken oder tippen Sie hier, um Text einzugeben.</w:t>
          </w:r>
          <w:bookmarkEnd w:id="0"/>
          <w:r>
            <w:rPr>
              <w:rStyle w:val="PlaceholderText"/>
            </w:rPr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nummer 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-Nummer 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-Adresse 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ls Empfängerin/als Empfänger der Niedersächsischen Forstmedaille schlage ich v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chname, Vorname </w:t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uf </w:t>
        <w:tab/>
        <w:tab/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itution </w:t>
        <w:tab/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ße und Hausnummer </w:t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leitzahl und Ort </w:t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nummer 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-Nummer 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-Adresse 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usführliche Begründung </w:t>
      </w:r>
      <w:r>
        <w:rPr>
          <w:bCs/>
          <w:sz w:val="24"/>
          <w:szCs w:val="24"/>
        </w:rPr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bCs/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eigefügte Anlagen</w:t>
      </w:r>
      <w:r>
        <w:rPr>
          <w:sz w:val="24"/>
          <w:szCs w:val="24"/>
        </w:rPr>
        <w:t xml:space="preserve"> </w:t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emerkungen</w:t>
      </w:r>
      <w:r>
        <w:rPr>
          <w:sz w:val="24"/>
          <w:szCs w:val="24"/>
        </w:rPr>
        <w:t xml:space="preserve"> 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 und Datum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tte senden Sie Ihren Vorschlag 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dersächsisches Ministerium für Ernährung, Landwirtschaft und Verbraucherschutz</w:t>
        <w:br/>
        <w:t xml:space="preserve">Referat 405 </w:t>
        <w:br/>
        <w:t xml:space="preserve">Calenberger Straße 2 </w:t>
        <w:br/>
        <w:t xml:space="preserve">30169 Hannov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Reiner.Baumgart@ml.niedersachsen.de</w:t>
        </w:r>
      </w:hyperlink>
      <w:r>
        <w:rPr>
          <w:sz w:val="24"/>
          <w:szCs w:val="24"/>
        </w:rPr>
        <w:t xml:space="preserve"> </w:t>
        <w:br/>
        <w:t xml:space="preserve">Telefon: 0511-120-2252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b/>
          <w:bCs/>
          <w:sz w:val="24"/>
          <w:szCs w:val="24"/>
        </w:rPr>
        <w:t>Die Frist für die Einreichung von Vorschlägen endet jeweils am 31. August.</w:t>
      </w:r>
    </w:p>
    <w:sectPr>
      <w:headerReference w:type="default" r:id="rId3"/>
      <w:type w:val="continuous"/>
      <w:pgSz w:w="11906" w:h="16838"/>
      <w:pgMar w:left="1247" w:right="1247" w:gutter="0" w:header="709" w:top="1418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sz w:val="24"/>
      </w:rPr>
    </w:pPr>
    <w:r>
      <w:rPr>
        <w:b/>
        <w:bCs/>
        <w:sz w:val="24"/>
      </w:rPr>
      <w:t>Vorschlag zur Verleihung der „Niedersächsischen Forstmedaill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E6inVeLF9Q91rIw6yDJ4fFliSZRx8YQnalb6TGNe4pTABz4enbZDgNZVixJ3e1mMRT9OPoDr/UC1J23rG+vKQ==" w:salt="BSP8SE0NvODPJFVr3iEEgQ==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e2cd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e2cda"/>
    <w:rPr/>
  </w:style>
  <w:style w:type="character" w:styleId="InternetLink">
    <w:name w:val="Hyperlink"/>
    <w:basedOn w:val="DefaultParagraphFont"/>
    <w:uiPriority w:val="99"/>
    <w:unhideWhenUsed/>
    <w:rsid w:val="00de2cda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f5c4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e2c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e2c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er.Baumgart@ml.niedersachsen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480829-D03B-45AC-AC74-92A301B73FBB}"/>
      </w:docPartPr>
      <w:docPartBody>
        <w:p w:rsidR="00742E1B" w:rsidRDefault="00AA0383">
          <w:r w:rsidRPr="003F5AD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MS Mincho">
    <w:altName w:val="ＭＳ 明朝"/>
    <w:panose1 w:val="02020609040205080304"/>
    <w:charset w:val="80"/>
    <w:family w:val="roman"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A0383"/>
    <w:rsid w:val="00742E1B"/>
    <w:rsid w:val="00AA03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2A308622FF8342B28AE231CC6060AE91">
    <w:name w:val="2A308622FF8342B28AE231CC6060AE91"/>
    <w:rsid w:val="00AA0383"/>
  </w:style>
  <w:style w:type="character" w:styleId="Platzhaltertext">
    <w:name w:val="Placeholder Text"/>
    <w:basedOn w:val="Absatz-Standardschriftart"/>
    <w:uiPriority w:val="99"/>
    <w:semiHidden/>
    <w:rsid w:val="00AA038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607</Characters>
  <CharactersWithSpaces>1858</CharactersWithSpaces>
  <Paragraphs>3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1:00Z</dcterms:created>
  <dc:creator>Schönfeld, Alexandra (ML)</dc:creator>
  <dc:description/>
  <dc:language>en-US</dc:language>
  <cp:lastModifiedBy>Schönfeld, Alexandra (ML)</cp:lastModifiedBy>
  <dcterms:modified xsi:type="dcterms:W3CDTF">2020-12-04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